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18"/>
        <w:gridCol w:w="349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ченко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5  от 27.08.2016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нят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правляющем Совете                       МОУ «Бутырская О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8 от 27.08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Бутырская О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ирошни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200    от  01.09.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регистрировано  №9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ления,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У «Бутырская основная общеобразовательная школа» Валуйского района Белгородской области и учащимися и (или) родителями (законными представителями) несовершеннолетних учащих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оформления, возникновения, приостановления и прекращения отношений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«Бутырская основная общеобразовательная школа» Валуйского района Белгоро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– Школ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чащимися и (или) родителями (законными представителями) несовершеннолетних учащихся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: с Федеральным законом «Об образовании в Российской Федерации» от 29.12.2012 г. №273-ФЗ; нормативным актом МОиН РФ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устанавливает порядок регламентации и оформления возникновения, приостановления и прекращения отношений (далее – Положение) между Школой и учащимися и (или) их родителями (законными представител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 образовательными отношениями понимается освоение учащимися содержания образовате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астники образовательных отношений –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ложение принимается педагогическим советом Школы, имеющим право вносить в него изменения и дополнения, согласовывается с Управляющим советом школы  и утверждается приказом директора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стоящее Положение подлежит обязательному опубликованию на официальном сайте Шко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по Школе о приеме (зачислении) лица на обучение или для прохождения промежуточной аттестации и (или)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на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изменения образовательных отношений является приказ по Школе, изданный директором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а и обязанности уча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 д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Образовательные отношения прекращаются в связи с отчислением учащегося из Школ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лучением образования (завершением обучения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о по основаниям, установленным в п.5.2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на семей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совершения учащимся действий, грубо нарушающих его устав, правила внутреннего распорядка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рекращения образовательных отношений является приказ по Школе,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, прекращаются с даты его отчисления из Школ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досрочном прекращении образовательных отношений Школа, в трехдневный срок после издания приказа об отчислении учащегося выдает лицу отчисленному из Школы,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ее положение действительно до принятия новой редак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1:00Z</dcterms:created>
  <dc:creator>Кабинет информатики</dc:creator>
  <dc:description/>
  <cp:keywords/>
  <dc:language>en-US</dc:language>
  <cp:lastModifiedBy>Валентина</cp:lastModifiedBy>
  <dcterms:modified xsi:type="dcterms:W3CDTF">2016-12-14T12:05:00Z</dcterms:modified>
  <cp:revision>2</cp:revision>
  <dc:subject/>
  <dc:title>Управляющий совет</dc:title>
</cp:coreProperties>
</file>