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Назад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Тема: </w:t>
      </w:r>
      <w:r>
        <w:rPr>
          <w:b/>
          <w:i/>
          <w:sz w:val="40"/>
          <w:szCs w:val="40"/>
        </w:rPr>
        <w:t xml:space="preserve"> Причины победы большевиков в        гражданской войне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Цели урока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 1. Через рассмотрение таких проблем, как неизбежность и пределы революционного насилия, идеология и социальная психология « военного коммунизма»,  крестьянство в  гражданской войне,  « белый» и « красный» террор и других, выяснить причины победы  большевиков в гражданской вой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родолжить формирование навыков самостоятельной работы, умения  формулировать задачи ( промежуточные), искать пути их решения, корректировать дея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нять, что трагедия  гражданской войны учит нас в первую очередь отказу от ненависти, от насилия и произвола как метода  государственного строительства, всей организации жизни, как надёжного способа « осчастливить» народ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Оборудование: </w:t>
      </w:r>
      <w:r>
        <w:rPr>
          <w:sz w:val="32"/>
          <w:szCs w:val="32"/>
        </w:rPr>
        <w:t xml:space="preserve"> 1. Карты « Гражданская война в 1918-1919 гг.» и « Гражданская война в 1919-1920 гг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. Выставка кни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3. Пласт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4. Плакаты, карикатуры.</w:t>
      </w:r>
    </w:p>
    <w:p>
      <w:pPr>
        <w:pStyle w:val="Normal"/>
        <w:rPr/>
      </w:pPr>
      <w:r>
        <w:rPr>
          <w:b/>
          <w:sz w:val="36"/>
          <w:szCs w:val="36"/>
        </w:rPr>
        <w:t>Эпиграф:</w:t>
      </w:r>
      <w:r>
        <w:rPr>
          <w:sz w:val="32"/>
          <w:szCs w:val="32"/>
        </w:rPr>
        <w:t xml:space="preserve"> « … гражданская война есть ни с чем не сравнимая  народная  трагедия, в которой никогда не было победителе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…</w:t>
      </w:r>
      <w:r>
        <w:rPr>
          <w:sz w:val="32"/>
          <w:szCs w:val="32"/>
        </w:rPr>
        <w:t>братья, столь щедро и долго  проливавшие кровь друг друга, сражались за Россию. За её завтрашний день,  который каждая из сторон видела и понимала по-своему.… Пусть  над красным и белым  обелисками  вознесет мать Россия венок скорби и уважения. Тогда придет покаяние. И только тогда закончится гражданская войн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Б. Василь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Вступительное слово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ражданская война… Это незабываемые страницы нашего прошлого. Из  многочисленных кинофильмов перед нами проплывают конармейцы  в  буденовках, тачанки с пулеметами, юные  « неуловимые мстители» и их старшие наставники в кожанках. Героизм,  стойкость, подви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ко гражданская война- это не столько фанфары побед, сколько трагедия народа, заключающаяся в самой постановке  борющимися силами бескомпромиссного вопроса: жизнь или  смерть? Речь шла не о том, какая из  противоборствующих сил будет победителем , а какая побежденной, о самом их физическом существовании. Отсюда и особая острота и жесткость  борьбы. Трагическими последствиями этой войны стали раскол общества на « своих» и «чужих», обесценивание человеческой жизни, развал народного хозяйства. Независимо от того, кто победил, главной жертвой гражданской войны был на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вот сегодня, спустя восемь  десятилетий, оглядываясь назад, мы задаем себе вопрос: что мы знаем о ней, о гражданской? И как это  не огорчительно,  оказывается, не так много. История хранит еще немало « белых пятен»,  малоизвестных страниц. Долгие годы отдельные темы гражданской войны были просто запрет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кументы, способные внести ясность в те или иные проблемы, находились "за  семью замками" в различных спецхранах, спецфондах. Начатый процесс рассекречивания даёт возможность, опираясь на подлинные материалы, раскрывать малоизвестные страницы истории. Надеемся, что в недалёком будущем мы будем знать всю правду о событиях гражданской войны. Нам хотелось, чтобы сегодняшний урок стал одним из шагов в этом направлен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Анализ документов.</w:t>
      </w:r>
    </w:p>
    <w:p>
      <w:pPr>
        <w:pStyle w:val="Heading2"/>
        <w:rPr/>
      </w:pPr>
      <w:r>
        <w:rPr/>
        <w:t>Вопрос №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Какой точке зрения вы отдаете предпочтение? Почему?</w:t>
      </w:r>
    </w:p>
    <w:p>
      <w:pPr>
        <w:pStyle w:val="Normal"/>
        <w:rPr>
          <w:sz w:val="28"/>
        </w:rPr>
      </w:pPr>
      <w:r>
        <w:rPr>
          <w:sz w:val="28"/>
        </w:rPr>
        <w:t>Среди отечественных историков нет единого  мнения по вопросу о том, когда началась гражданская война. Одни связывают её с  Октябрьской революцией, другие  относят её первые залпы  к событиям корниловского мятежа, третьи - к весне – лету 1918 года, когда враждующие стороны перешли к  активным действиям, четвертые считают, что свой отсчет она начала  с Февральской буржуазно-демократической революции.</w:t>
      </w:r>
    </w:p>
    <w:p>
      <w:pPr>
        <w:pStyle w:val="Heading3"/>
        <w:jc w:val="center"/>
        <w:rPr/>
      </w:pPr>
      <w:r>
        <w:rPr/>
        <w:t>Вопросы и задания № 2.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</w:rPr>
      </w:pPr>
      <w:r>
        <w:rPr>
          <w:i/>
          <w:iCs/>
          <w:sz w:val="28"/>
        </w:rPr>
        <w:t>В чем видят причины собственного поражения участники белого движения?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Как вы думаете, какую причину поражения деятели белого движения считают основной?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На основании представленных документов сделайте вывод об отношении к белому движению широких народных масс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</w:rPr>
        <w:t>Из записок В.В. Шульгина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Борьбу с большевиками  превратила в борьбу с революцией, прежде чем революция окончилась в умах народа… Войну с большевиками  вели как войну с внешним врагом, а не как гражданскую войну, опираясь на силу оружия, а не на сочувствие народных масс… Деятелей революции с широкой популярностью устраняли и преследовали. На ответственные посты назначали людей старого режима… Проводили реакционные меры по землевладению  и национальному вопросу… и тем  давали оружие для большевистской агитации местных самостийников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Из статьи П.Н. Милюков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очему же наш корабль потерпел крушение? Люди искали идею и пятнали знамя… Добровольчество  не смогло сохранить свои белые ризы. Наряду с исповедниками, героями, мучениками белой идеи были стяжателями и душегубы… Добровольчество есть плоть от плоти, кровь от крови русского народ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. </w:t>
      </w:r>
      <w:r>
        <w:rPr>
          <w:b/>
          <w:sz w:val="28"/>
        </w:rPr>
        <w:t>Из мемуаров П.Н.Врангел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елое движение не завершилось победой потому, что не сложилась белая диктатура, а помешали ей сложиться центробежные силы, вздутые революцией.… Вот где внутренняя причина неудачи белого движения.… Против красной диктатуры нужна была белая «концентрация власти»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Из записок участника белого движения, журналиста А.А. фон Лемке.</w:t>
      </w:r>
    </w:p>
    <w:p>
      <w:pPr>
        <w:pStyle w:val="Normal"/>
        <w:ind w:left="360" w:hanging="0"/>
        <w:rPr/>
      </w:pPr>
      <w:r>
        <w:rPr>
          <w:sz w:val="28"/>
        </w:rPr>
        <w:t>Что же именно я считаю непосредственным, истинными причинами неудачи вооруженного выступления белых? Первой и основной причиной я считаю настроение населения тех областей, по которым шло наступление белых. Население должно было поступаться своими правами, своими удобствами. Армия белых не была  той снабженной и организованной армией, которую мы привыкли представлять себе, произнося это слово; немедленно по соприкосновению с населением она вынуждена была брать у него подводы, лошадей, запасы и наконец, самих людей! Все это сводилось к тому, что неудобства, приносимые белыми, восстанавливали население против них, Недостатки, о которых я говорил, принимались за злонамеренность; и в результате население, не только в лице крестьянской массы, но порой и городской интелегенции, начинало мечтать об избавление, начинало мечтать об избавлении, которое, конечно, должно было идти с красной стороны – население с удовлетворением подсчитывало, что у них осталось…. Когда уходили белые – население со злобой высчитывало, что у него взяли…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Из книги А.И. Деникина «Очерки русской</w:t>
      </w:r>
      <w:r>
        <w:rPr>
          <w:sz w:val="28"/>
        </w:rPr>
        <w:t xml:space="preserve"> </w:t>
      </w:r>
      <w:r>
        <w:rPr>
          <w:b/>
          <w:sz w:val="28"/>
        </w:rPr>
        <w:t>смуты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ежду тремя основными народными слоями – буржуазией, пролетариатом и крестьянством легли непримиримые противоречия в идеологии, в социальных и экономических взаимоотношениях, существовавших всегда в потенции, углубленные революцией и обостренные разъединяющей политикой советской власти. Они лишили нас вернейшего залога успеха – единства народного фронта. В противобольшевистском стане все усилия политических  и общественных организаций – правых и левых… были направлены  не на преодоление этих противоречий, а на поиски «вернейшей»  ориентации и «наилучших» форм гос. строя. Ни то, ни другое  мы не нашли.</w:t>
      </w:r>
    </w:p>
    <w:p>
      <w:pPr>
        <w:pStyle w:val="Heading2"/>
        <w:rPr>
          <w:kern w:val="0"/>
        </w:rPr>
      </w:pPr>
      <w:r>
        <w:rPr>
          <w:kern w:val="0"/>
        </w:rPr>
        <w:t>Вопросы и задания №3.</w:t>
      </w:r>
    </w:p>
    <w:p>
      <w:pPr>
        <w:pStyle w:val="Normal"/>
        <w:ind w:left="360" w:hanging="0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факторы, отмеченные, в документах, предопределили победу большевиков в гражданской войне? Какие причины вы можете назвать ещё?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анализируйте документ 3 . Выделите международное аспекты победы большевиков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каких преимуществах в ведении гражданской войны говориться в документе 5? Как на практике реализовать эти преимущества  большевиками?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тите внимание на высказывание П.Н. Милюкова (документ 4). Как вы думаете, почему значительная часть русского офицерства пошла служить в Красную Армию?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объясните слова Л.Д. Троцкого (документ 6) ? Можно ли эти слова считать обобщенной формулой победы большевиков в гражданской войне? Аргументируйте свой отве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ниги А.И. Деникина «Очерки русской смут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громная усталость от войны и смуты; всеобщая неудовлетворенность существующим положением; неизжитая ещё рабья психология масс, инертность большинства и полная безграничного дерзания деятельность организованного, сильного волей и беспринципного меньшества; пленительные лозунги: Власть – пролетариату, земля – крестьянам, предприятия – рабочим и немедленный мир… Вот в широком обобщении основные причины того неожиданного и как будто противному всему ходу исторического развития русского народа факта – восприятия им или вернее непротивление воцарению большевизм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татьи лидера немецких социал-демократов К.Каутск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да офицеров, от Корнилова до Врангеля, явно грозила восстановлением старого режима. Напротив, все последствия большевистских государственных переворотов не выступали ещё с достаточной отчетливостью. Большевики казались борцами за новую, крестьянскую собственность, как она только возникла, из раздела земель. Они казались защитниками рабочих Советов, давшим наемным рабочим свободу, политически  и социально  поставив их выше капиталистов. Все гибельные стороны Большевизма, его террор, его всемогущая полицейщина, уничтожение политической свободы и хозяйственная разруха – все это казалось лишь следствием гражданской войны,  которое исчезнет вместе с нею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политического доклада В.И.Ленина на VIII Всероссийской конференции РКП (б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о достаточно самого небольшого количества из имевшихся у Антанты армий, чтобы нас задавить. Но мы смогли победить врага, потому, что в самый трудный момент сочувствие рабочих всего мира показало себя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ой прием Антанты, вторая система её борьбы состояла в том, чтобы использовать против нас маленькие государства… Все способы давления, финансового, продовольственного, военного, были пущены в ход, что бы заставить Эстляндию, Финляндию…Латвию, Литву и Польшу… идти против нас… но… каждое из этих государств после пережитой империалистической войны не может не колебаться в вопросе о том, есть ли им расчет бороться сейчас против большевиков, когда другим претендентом на власть в России…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Из воспоминаний П.Н, Милюков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…</w:t>
      </w:r>
      <w:r>
        <w:rPr>
          <w:sz w:val="28"/>
          <w:szCs w:val="28"/>
        </w:rPr>
        <w:t>Военное руководство красными войсками попало в руки старых офицеров Генерального штаба и велось довольно искусно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аботы И.В. Стал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утренняя Россия с её промышленным и культурно-политическими центрами Москва и Петроград, - однородным в национальном отношении населением, по преимуществу русским, - превратилось  в  базу революции. Окраины же России,  главным образом южная и восточные окраины, без военных промышленных и культурно-политических центров, с населением в высокой степени разнообразным в национальном отношении…- превратились в базу контрреволюции…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Из речи Л.Д. Троицк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ограбили всю Россию, чтобы победить бел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Подведение итог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, что происходит в наши дни на территории бывшего Союза ССР, в какой-то степени напоминает трагический период начала гражданской войны в России. Сегодня мы все считаем себя, вроде бы , гуманистами и никто не хочет крови, а она льётся, мы все за гражданский мир, а он рушится то там, то здесь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гедия гражданской войны 1918-1920 годов учит нас, в первую очередь, отказу от насилия, от ненависти, от произвола как методов государственного строительства, всей организации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Домашнее зада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Рефлекс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hyperlink r:id="rId3">
        <w:r>
          <w:rPr>
            <w:rStyle w:val="InternetLink"/>
          </w:rPr>
          <w:t>Назад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Documents and Settings\Nout\&#1056;&#1072;&#1073;&#1086;&#1095;&#1080;&#1081; &#1089;&#1090;&#1086;&#1083;\&#1089;&#1072;&#1081;&#1090;\&#1057;&#1040;&#1049;&#1058; &#1041;&#1091;&#1090;&#1099;&#1088;&#1089;&#1082;&#1086;&#1081; &#1089;&#1088;&#1077;&#1076;&#1085;&#1077;&#1081; &#1096;&#1082;&#1086;&#1083;&#1099;\101.mht!file:///C:\Documents and Settings\&#1044;&#1080;&#1088;&#1077;&#1082;&#1090;&#1086;&#1088;\&#1056;&#1072;&#1073;&#1086;&#1095;&#1080;&#1081; &#1089;&#1090;&#1086;&#1083;\&#1076;&#1083;&#1103; &#1057;&#1040;&#1049;&#1058;&#1040; &#1096;&#1082;&#1086;&#1083;&#1099;\&#1057;&#1040;&#1049;&#1058; &#1096;&#1082;&#1086;&#1083;&#1099;\96.mht" TargetMode="External"/><Relationship Id="rId3" Type="http://schemas.openxmlformats.org/officeDocument/2006/relationships/hyperlink" Target="mhtml:file://C:\Documents and Settings\Nout\&#1056;&#1072;&#1073;&#1086;&#1095;&#1080;&#1081; &#1089;&#1090;&#1086;&#1083;\&#1089;&#1072;&#1081;&#1090;\&#1057;&#1040;&#1049;&#1058; &#1041;&#1091;&#1090;&#1099;&#1088;&#1089;&#1082;&#1086;&#1081; &#1089;&#1088;&#1077;&#1076;&#1085;&#1077;&#1081; &#1096;&#1082;&#1086;&#1083;&#1099;\101.mht!file:///C:\Documents and Settings\&#1044;&#1080;&#1088;&#1077;&#1082;&#1090;&#1086;&#1088;\&#1056;&#1072;&#1073;&#1086;&#1095;&#1080;&#1081; &#1089;&#1090;&#1086;&#1083;\&#1076;&#1083;&#1103; &#1057;&#1040;&#1049;&#1058;&#1040; &#1096;&#1082;&#1086;&#1083;&#1099;\&#1057;&#1040;&#1049;&#1058; &#1096;&#1082;&#1086;&#1083;&#1099;\96.mh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07:00Z</dcterms:created>
  <dc:creator>Nout</dc:creator>
  <dc:description/>
  <cp:keywords/>
  <dc:language>en-US</dc:language>
  <cp:lastModifiedBy>Nout</cp:lastModifiedBy>
  <dcterms:modified xsi:type="dcterms:W3CDTF">2007-04-13T07:07:00Z</dcterms:modified>
  <cp:revision>2</cp:revision>
  <dc:subject/>
  <dc:title/>
</cp:coreProperties>
</file>