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19» марта  2013 года</w:t>
        <w:tab/>
        <w:tab/>
        <w:tab/>
        <w:tab/>
        <w:tab/>
        <w:t>№ 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формы справк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с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(итоговой) аттестации </w:t>
      </w:r>
      <w:r>
        <w:rPr>
          <w:rFonts w:cs="Times New Roman" w:ascii="Times New Roman" w:hAnsi="Times New Roman"/>
          <w:b/>
          <w:sz w:val="28"/>
        </w:rPr>
        <w:t>выпускнико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 xml:space="preserve"> классов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й форме в 2013 год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ом Министерства образования и науки Российской Федерации от 15 января 2009 года  № 4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ема граждан в государственные образовательные учреждения среднего профессионального образования» (зарегистрирован в Минюсте России 2 февраля 2009 года, регистрационный № 13239), решением территориальной экзаменационной комиссии Белгородской области (протокол № 2 от 12.03.2013 года), в целях упорядочения выдачи общеобразовательными учреждениями выпуск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документов, подтверждающих резуль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(итоговой) аттестации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Белгородской области рекомендует при </w:t>
      </w:r>
      <w:r>
        <w:rPr>
          <w:rFonts w:cs="Times New Roman" w:ascii="Times New Roman" w:hAnsi="Times New Roman"/>
          <w:bCs/>
          <w:sz w:val="28"/>
        </w:rPr>
        <w:t xml:space="preserve">приеме в образовательные учреждения среднего профессионального образования в качестве </w:t>
      </w:r>
      <w:r>
        <w:rPr>
          <w:rFonts w:cs="Times New Roman" w:ascii="Times New Roman" w:hAnsi="Times New Roman"/>
          <w:bCs/>
          <w:sz w:val="28"/>
          <w:szCs w:val="28"/>
        </w:rPr>
        <w:t>вступительных испытаний учитывать результаты государственной (итоговой) аттестации обучающихся, освоивших образовательные программы основного общего образования, проводимой территориальной экзаменационной комисси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справки о результатах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Белгород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участием территориальной экзаменационной комиссии </w:t>
        <w:br/>
        <w:t>в 201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управления общего, дошкольного и дополните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Белгородской области Зубарев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46685</wp:posOffset>
            </wp:positionV>
            <wp:extent cx="828675" cy="1266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бласти – заместител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 области                                       И. Шаповалов</w:t>
      </w:r>
      <w:r>
        <w:br w:type="page"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tLeast" w:line="1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епартамента образования </w:t>
        <w:br/>
        <w:t xml:space="preserve">Белгородской области </w:t>
      </w:r>
    </w:p>
    <w:p>
      <w:pPr>
        <w:pStyle w:val="Normal"/>
        <w:spacing w:lineRule="atLeast" w:line="1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марта 2013 г. № 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мп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«____»______________ ________ г. в том, что он (а) окончил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/2013 учебном год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 и получил(а) по учебным предметам государственной (итоговой) аттестации следующие отме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8"/>
        <w:gridCol w:w="2751"/>
        <w:gridCol w:w="31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предме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, полученная на государственной (итоговой) аттестации по пятибалльной шкал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>
          <w:trHeight w:val="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Алгебр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Геометрия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Реальная математика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  _____________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выдачи «______» _____________ 20____г.                           регистрационный 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ЭК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2013 г №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*указываются только результаты государственной (итоговой) аттестации выпускников, освоивших общеобразовательные программы основного общего образования, проводимой территориальными предметными комиссиями, утвержденными решением ТЭК и приказом департамента образования Белгородской области №____ от _______________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1:00Z</dcterms:created>
  <dc:creator>РЦОИ3</dc:creator>
  <dc:description/>
  <cp:keywords/>
  <dc:language>en-US</dc:language>
  <cp:lastModifiedBy>Методист7</cp:lastModifiedBy>
  <cp:lastPrinted>2013-03-18T12:58:00Z</cp:lastPrinted>
  <dcterms:modified xsi:type="dcterms:W3CDTF">2013-03-21T12:11:00Z</dcterms:modified>
  <cp:revision>2</cp:revision>
  <dc:subject/>
  <dc:title/>
</cp:coreProperties>
</file>