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по профессиональному выбо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Фамилия, имя, от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озра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ем работают родит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десь могут быть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>-  фотографии родителей, выполняющих свою работу, с комментариями ребенка;</w:t>
        <w:br/>
        <w:t xml:space="preserve">- рисунки, изображающие родителей за работой; небольшие эссе на тему «Папа (мама, брат и т.д.) на работе»; </w:t>
        <w:br/>
        <w:t>- интервью с родителями по поводу их работы; описание впечатлений от своего посещения места работы своих родителей или близких и т.д.</w:t>
        <w:br/>
      </w:r>
      <w:r>
        <w:rPr>
          <w:sz w:val="32"/>
          <w:szCs w:val="32"/>
        </w:rPr>
        <w:t>4.Мир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десь могут бы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писание профессий, присутствующих в любимых мультипликационных и художественных фильмах; </w:t>
        <w:br/>
        <w:t xml:space="preserve">• придуманные кроссворды или ребусы по теме «Мир профессий»; </w:t>
        <w:br/>
        <w:t xml:space="preserve">• описание различных интересных историй из профессиональной жизни различных людей; </w:t>
        <w:br/>
        <w:t>• подборка статей о профессиях из журналов и газет; отзыв о прочитанной книге, связанной с миром профессий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32"/>
          <w:szCs w:val="32"/>
        </w:rPr>
        <w:t>Мои профессиональные кач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й рубрике могут быть  результаты анкет, отзывы разных людей о том, как подросток проявил те или иные профессионально значимые качества: ответственность, внимательность, наблюдательность, выносливость, организаторские способности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6.</w:t>
      </w:r>
      <w:r>
        <w:rPr>
          <w:rFonts w:cs="Arial" w:ascii="Arial" w:hAnsi="Arial"/>
          <w:color w:val="000000"/>
          <w:sz w:val="32"/>
          <w:szCs w:val="32"/>
        </w:rPr>
        <w:t xml:space="preserve">  </w:t>
      </w:r>
      <w:r>
        <w:rPr>
          <w:color w:val="000000"/>
          <w:sz w:val="32"/>
          <w:szCs w:val="32"/>
        </w:rPr>
        <w:t>От учебного предмета – к профессии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этой рубрике учащийся собирает материал по тем профессиям, которые основаны на наиболее интересных для школьника учебных дисциплинах. Например, если учащемуся нравится география, то в данной рубрике он может собирать данные о профессиях, так или иначе связанных с указанной предметной областью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Руднева Ольга Александровна</w:t>
    </w:r>
  </w:p>
  <w:p>
    <w:pPr>
      <w:pStyle w:val="Header"/>
      <w:pBdr/>
      <w:spacing w:lineRule="auto" w:line="276"/>
      <w:jc w:val="center"/>
      <w:rPr/>
    </w:pPr>
    <w:r>
      <w:rPr/>
      <w:t>Приложение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5:00Z</dcterms:created>
  <dc:creator>Учитель</dc:creator>
  <dc:description/>
  <cp:keywords/>
  <dc:language>en-US</dc:language>
  <cp:lastModifiedBy>User</cp:lastModifiedBy>
  <dcterms:modified xsi:type="dcterms:W3CDTF">2008-01-27T11:53:00Z</dcterms:modified>
  <cp:revision>9</cp:revision>
  <dc:subject/>
  <dc:title/>
</cp:coreProperties>
</file>