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ма урока: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Путешествие в географию  7 класс.</w:t>
      </w:r>
    </w:p>
    <w:p>
      <w:pPr>
        <w:pStyle w:val="Heading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использование электронного учебника в преподавании географии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учащихся с новыми способами получения необходимой информаци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представление о межпредметных связях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ь роль информационных технологий в современном образовательном процессе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активизации познавательной деятельности 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ая программа по географии “География. Материки, океаны, народы и страны. Наш дом - Земля”, автор И. В. Душина(СD); несколько компьютеров; таблички с названием экипажей ("Жёлтый экипаж", "Зелёный экипаж" и т. д.); таблички участникам ("Капитан", "Пилот", "Лоцман", "Механик"). 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Предварительная работа с учащимися:</w:t>
      </w:r>
      <w:r>
        <w:rPr>
          <w:sz w:val="28"/>
          <w:szCs w:val="28"/>
        </w:rPr>
        <w:t xml:space="preserve">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мероприятии могут принимать участие учащиеся, которые посещают занятия по информационным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м или самостоятельно овладевающие азами работы на компьютере. 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Предварительная работа с диском:</w:t>
      </w:r>
      <w:r>
        <w:rPr>
          <w:sz w:val="28"/>
          <w:szCs w:val="28"/>
        </w:rPr>
        <w:t xml:space="preserve">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к вмещает в себя программный материал по географии (7 класс). Поэтому необходимо отбирать часть материала, которая уже изучена или будет интересна. 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мероприятия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еография - наука</w:t>
        <w:br/>
        <w:t>Путешествий и открытий,</w:t>
        <w:br/>
        <w:t xml:space="preserve">Про неё вам всё расскажет </w:t>
        <w:br/>
        <w:t>Географии учитель!</w:t>
        <w:br/>
        <w:t xml:space="preserve">Вместе с ним перенесётесь </w:t>
        <w:br/>
        <w:t>Вы в любую точку света,</w:t>
        <w:br/>
        <w:t xml:space="preserve">И учитель вам покажет, </w:t>
        <w:br/>
        <w:t>Где на карте будет это,</w:t>
        <w:br/>
        <w:t>Вместе с ним вы побываете</w:t>
        <w:br/>
        <w:t>На уроках в разных странах,</w:t>
        <w:br/>
        <w:t>Много нового узнаете</w:t>
        <w:br/>
        <w:t>Об обычаях и нравах.</w:t>
        <w:br/>
        <w:t>Вам учитель все расскажет,</w:t>
        <w:br/>
        <w:t>Объяснит и нарисует,</w:t>
        <w:br/>
        <w:t xml:space="preserve">На вопросы все ответит, </w:t>
        <w:br/>
        <w:t>Было так и дальше будет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Было так, но будет ли дальше? Раньше основными источниками знаний были объяснения учителя, учебники, карты. В основном ученики принимали информацию от учителя. На современном этапе ученик имеет много возможностей самостоятельно добывать необходимые знания информацию. Самый популярный в нашу повседневную жизнь. 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sz w:val="28"/>
          <w:szCs w:val="28"/>
        </w:rPr>
      </w:pPr>
      <w:r>
        <w:rPr>
          <w:i/>
          <w:iCs/>
          <w:sz w:val="28"/>
          <w:szCs w:val="28"/>
        </w:rPr>
        <w:t>Гениальное творение,</w:t>
        <w:br/>
        <w:t>Чудо-изобретение</w:t>
        <w:br/>
        <w:t>Царица информатика</w:t>
        <w:br/>
        <w:t>Пленяет нам умы.</w:t>
        <w:br/>
        <w:t>Ин-яз и математика</w:t>
        <w:br/>
        <w:t>Благодарить должны</w:t>
        <w:br/>
        <w:t>За популяризацию,</w:t>
        <w:br/>
        <w:t>За демократизацию,</w:t>
        <w:br/>
        <w:t>Идей распространение</w:t>
        <w:br/>
        <w:t>Пред ней благоговения</w:t>
        <w:br/>
        <w:t>Всеобщее всё мирится.</w:t>
        <w:br/>
        <w:t>Весь мир уже обнимется</w:t>
        <w:br/>
        <w:t>Всемирной сеткой чудною.</w:t>
        <w:br/>
        <w:t>И будет невозможно</w:t>
        <w:br/>
        <w:t>Без той науки жизнь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: Современные технологии позволяют учащимся самостоятельно овладевать науками, находить нужную информацию, проверять свои знания и т.д. Мы не останемся в стороне от прогресса и попытаемся использовать их на уроке.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Наше знакомство с электронным учебником проведем в виде путешествия. Представим, что мы на космодроме Науки. За компьютером мы разместились парами. Пара - экипаж, один из нас будет капитаном фантастического корабля, другой - пилотом. Учитель географии выполняет должность лоцмана (следит за полётом), а учитель информатики - механик (обеспечивает необходимым оборудованием). Компьютерная мышь станет пультом управления фантастического корабля. Каждый экипаж имеет своё название. Сегодня мы совершим виртуальное путешествие в географию, нам предстоит посетить несколько станций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 станция -&gt; Повторение “Литосфера”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 станция -&gt; Тест “Литосфера”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 станция -&gt; Повторение “Атмосфера”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4 станция -&gt; Тест “Атмосфера”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5 станция -&gt; Интересное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6 станция -&gt; Работа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Устраивайтесь поудобнее, скоро взлетим. Предварительно получите полетные карты, которые помогут вам не сбиться с маршрут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b/>
          <w:bCs/>
          <w:sz w:val="28"/>
          <w:szCs w:val="28"/>
          <w:u w:val="single"/>
        </w:rPr>
        <w:t>Полётная карта 1:</w:t>
      </w:r>
      <w:r>
        <w:rPr>
          <w:sz w:val="28"/>
          <w:szCs w:val="28"/>
        </w:rPr>
        <w:t xml:space="preserve"> (листы с текстом и указаниями у каждого экипажа свои)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1 шаг: Выберите в меню </w:t>
      </w:r>
      <w:r>
        <w:rPr>
          <w:sz w:val="28"/>
          <w:szCs w:val="28"/>
        </w:rPr>
        <w:drawing>
          <wp:inline distT="0" distB="0" distL="0" distR="0">
            <wp:extent cx="208280" cy="114935"/>
            <wp:effectExtent l="0" t="0" r="0" b="0"/>
            <wp:docPr id="1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314" r="-1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мир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2 шаг: Выберите в меню </w:t>
      </w:r>
      <w:r>
        <w:rPr>
          <w:sz w:val="28"/>
          <w:szCs w:val="28"/>
        </w:rPr>
        <w:drawing>
          <wp:inline distT="0" distB="0" distL="0" distR="0">
            <wp:extent cx="208280" cy="114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314" r="-1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Литосфера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3 шаг: Выберите в меню </w:t>
      </w:r>
      <w:r>
        <w:rPr>
          <w:sz w:val="28"/>
          <w:szCs w:val="28"/>
        </w:rPr>
        <w:drawing>
          <wp:inline distT="0" distB="0" distL="0" distR="0">
            <wp:extent cx="208280" cy="114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314" r="-1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троение Земли</w:t>
      </w:r>
    </w:p>
    <w:p>
      <w:pPr>
        <w:pStyle w:val="Style13"/>
        <w:jc w:val="both"/>
        <w:rPr/>
      </w:pPr>
      <w:r>
        <w:rPr>
          <w:sz w:val="28"/>
          <w:szCs w:val="28"/>
          <w:u w:val="single"/>
        </w:rPr>
        <w:t>Стоп!</w:t>
      </w:r>
      <w:r>
        <w:rPr>
          <w:sz w:val="28"/>
          <w:szCs w:val="28"/>
        </w:rPr>
        <w:t xml:space="preserve"> Жди вопросов лоцмана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4 шаг: Выберите в меню </w:t>
      </w:r>
      <w:r>
        <w:rPr>
          <w:sz w:val="28"/>
          <w:szCs w:val="28"/>
        </w:rPr>
        <w:drawing>
          <wp:inline distT="0" distB="0" distL="0" distR="0">
            <wp:extent cx="20828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314" r="-1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Геохронология</w:t>
      </w:r>
    </w:p>
    <w:p>
      <w:pPr>
        <w:pStyle w:val="Style13"/>
        <w:jc w:val="both"/>
        <w:rPr/>
      </w:pPr>
      <w:r>
        <w:rPr>
          <w:sz w:val="28"/>
          <w:szCs w:val="28"/>
          <w:u w:val="single"/>
        </w:rPr>
        <w:t>Стоп!</w:t>
      </w:r>
      <w:r>
        <w:rPr>
          <w:sz w:val="28"/>
          <w:szCs w:val="28"/>
        </w:rPr>
        <w:t xml:space="preserve"> Жди вопросов лоцмана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5 шаг: Выберите в меню </w:t>
      </w:r>
      <w:r>
        <w:rPr>
          <w:sz w:val="28"/>
          <w:szCs w:val="28"/>
        </w:rPr>
        <w:drawing>
          <wp:inline distT="0" distB="0" distL="0" distR="0">
            <wp:extent cx="208280" cy="114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314" r="-1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земная кора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азверните тектоническую карт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топ!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6 шаг: Выберите в меню </w:t>
      </w:r>
      <w:r>
        <w:rPr>
          <w:sz w:val="28"/>
          <w:szCs w:val="28"/>
        </w:rPr>
        <w:drawing>
          <wp:inline distT="0" distB="0" distL="0" distR="0">
            <wp:extent cx="208280" cy="1149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314" r="-1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теория литосферных плит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азверните место стыковки литосферных плит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азверните образование океанической земной коры.</w:t>
      </w:r>
    </w:p>
    <w:p>
      <w:pPr>
        <w:pStyle w:val="Style13"/>
        <w:jc w:val="both"/>
        <w:rPr/>
      </w:pPr>
      <w:r>
        <w:rPr>
          <w:sz w:val="28"/>
          <w:szCs w:val="28"/>
          <w:u w:val="single"/>
        </w:rPr>
        <w:t>Стоп!</w:t>
      </w:r>
      <w:r>
        <w:rPr>
          <w:sz w:val="28"/>
          <w:szCs w:val="28"/>
        </w:rPr>
        <w:t xml:space="preserve"> Жди вопросов лоцмана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7 шаг: Выберите в меню </w:t>
      </w:r>
      <w:r>
        <w:rPr>
          <w:sz w:val="28"/>
          <w:szCs w:val="28"/>
        </w:rPr>
        <w:drawing>
          <wp:inline distT="0" distB="0" distL="0" distR="0">
            <wp:extent cx="208280" cy="1149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314" r="-1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улканизм и землетрясение</w:t>
      </w:r>
    </w:p>
    <w:p>
      <w:pPr>
        <w:pStyle w:val="Style13"/>
        <w:jc w:val="both"/>
        <w:rPr/>
      </w:pPr>
      <w:r>
        <w:rPr>
          <w:sz w:val="28"/>
          <w:szCs w:val="28"/>
          <w:u w:val="single"/>
        </w:rPr>
        <w:t>Стоп!</w:t>
      </w:r>
      <w:r>
        <w:rPr>
          <w:sz w:val="28"/>
          <w:szCs w:val="28"/>
        </w:rPr>
        <w:t xml:space="preserve"> Жди вопросов лоцмана.</w:t>
      </w:r>
    </w:p>
    <w:p>
      <w:pPr>
        <w:pStyle w:val="Style13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8 шаг: Перейти к полетной карте 2.</w:t>
      </w:r>
    </w:p>
    <w:p>
      <w:pPr>
        <w:pStyle w:val="Style1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jc w:val="both"/>
        <w:rPr/>
      </w:pPr>
      <w:r>
        <w:rPr>
          <w:b/>
          <w:bCs/>
          <w:sz w:val="28"/>
          <w:szCs w:val="28"/>
          <w:u w:val="single"/>
        </w:rPr>
        <w:t>Вопросы лоцман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изображено в правой части экрана?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строении Земл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сокой температуре все вещества на Земле находятся в жидком состоянии. Почему ядро Земли твёрдое?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выдвинул теорию дрейфа материков?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собой представляет земная кора по теории Вегенера?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движется земная кора?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роцессы происходят при столкновении материкового и океанического краёв литосферных плит? Какие формы рельефа при этом образуются?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геологические процессы происходят при столкновении материковых частей литосферных плит? Какие формы рельефа образуются?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геологические процессы происходят при раздвижении литосферных плит?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одной из задач современной науки является определение границ литосферных плит?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тябре 1994 г. наблюдалось интенсивное извержение вулкана Ключевская сопка на Камчатке. В районе острова Хоккайдо произошло землетрясение силой 6,2 балла. Как объяснить факт проявления этих явлений в данной работе с точки зрения теории литосферных плит? 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Учитель (лоцман):</w:t>
      </w:r>
      <w:r>
        <w:rPr>
          <w:sz w:val="28"/>
          <w:szCs w:val="28"/>
        </w:rPr>
        <w:t xml:space="preserve">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Молодцы! Экипажи достойно справились с первым участком полета. Ответьте на вопрос: "Чем мы занимались, пока путешествовали по станции “Литосфера”"? Отправляемся на станцию “Тест. Литосфера”.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олетная карта 2: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1 шаг: Выберете в меню </w:t>
      </w:r>
      <w:r>
        <w:rPr>
          <w:sz w:val="28"/>
          <w:szCs w:val="28"/>
        </w:rPr>
        <w:drawing>
          <wp:inline distT="0" distB="0" distL="0" distR="0">
            <wp:extent cx="208280" cy="1149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314" r="-1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тест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опытайтесь ответить на вопросы теста по теме “Литосфера”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 шаг: В верхнем углу теста знак “Х” (закрыть)</w:t>
      </w:r>
    </w:p>
    <w:p>
      <w:pPr>
        <w:pStyle w:val="Style13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 шаг: Выберете в меню (справа) </w:t>
      </w:r>
      <w:r>
        <w:rPr>
          <w:sz w:val="28"/>
          <w:szCs w:val="28"/>
        </w:rPr>
        <w:drawing>
          <wp:inline distT="0" distB="0" distL="0" distR="0">
            <wp:extent cx="208280" cy="1149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314" r="-1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меню.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  <w:u w:val="single"/>
        </w:rPr>
        <w:t>Учитель (лоцман)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Экипажи попытались проверить свои знания по теме “Литосфера”. Какие оценки вам поставил компьютер? Следующая станция “Атмосфера”.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олетная карта 3: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1 шаг: Выберите в меню </w:t>
      </w:r>
      <w:r>
        <w:rPr>
          <w:sz w:val="28"/>
          <w:szCs w:val="28"/>
        </w:rPr>
        <w:drawing>
          <wp:inline distT="0" distB="0" distL="0" distR="0">
            <wp:extent cx="208280" cy="1149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314" r="-1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мир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2 шаг: Выберите в меню </w:t>
      </w:r>
      <w:r>
        <w:rPr>
          <w:sz w:val="28"/>
          <w:szCs w:val="28"/>
        </w:rPr>
        <w:drawing>
          <wp:inline distT="0" distB="0" distL="0" distR="0">
            <wp:extent cx="208280" cy="1149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314" r="-1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Атмосфера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3 шаг: Выберите в меню </w:t>
      </w:r>
      <w:r>
        <w:rPr>
          <w:sz w:val="28"/>
          <w:szCs w:val="28"/>
        </w:rPr>
        <w:drawing>
          <wp:inline distT="0" distB="0" distL="0" distR="0">
            <wp:extent cx="208280" cy="1149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314" r="-1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олнечное тепло</w:t>
      </w:r>
    </w:p>
    <w:p>
      <w:pPr>
        <w:pStyle w:val="Style13"/>
        <w:jc w:val="both"/>
        <w:rPr/>
      </w:pPr>
      <w:r>
        <w:rPr>
          <w:sz w:val="28"/>
          <w:szCs w:val="28"/>
          <w:u w:val="single"/>
        </w:rPr>
        <w:t>Стоп!</w:t>
      </w:r>
      <w:r>
        <w:rPr>
          <w:sz w:val="28"/>
          <w:szCs w:val="28"/>
        </w:rPr>
        <w:t xml:space="preserve"> Жди вопросов лоцмана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4 шаг: Используя мышь, подведите </w:t>
      </w:r>
      <w:r>
        <w:rPr>
          <w:sz w:val="28"/>
          <w:szCs w:val="28"/>
        </w:rPr>
        <w:drawing>
          <wp:inline distT="0" distB="0" distL="0" distR="0">
            <wp:extent cx="133985" cy="200025"/>
            <wp:effectExtent l="0" t="0" r="0" b="0"/>
            <wp:docPr id="13" name="im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g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к красной стрелке.</w:t>
      </w:r>
    </w:p>
    <w:p>
      <w:pPr>
        <w:pStyle w:val="Style13"/>
        <w:jc w:val="both"/>
        <w:rPr/>
      </w:pPr>
      <w:r>
        <w:rPr>
          <w:sz w:val="28"/>
          <w:szCs w:val="28"/>
          <w:u w:val="single"/>
        </w:rPr>
        <w:t>Стоп!</w:t>
      </w:r>
      <w:r>
        <w:rPr>
          <w:sz w:val="28"/>
          <w:szCs w:val="28"/>
        </w:rPr>
        <w:t xml:space="preserve"> Жди вопросов лоцмана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5 шаг: Выберите в меню </w:t>
      </w:r>
      <w:r>
        <w:rPr>
          <w:sz w:val="28"/>
          <w:szCs w:val="28"/>
        </w:rPr>
        <w:drawing>
          <wp:inline distT="0" distB="0" distL="0" distR="0">
            <wp:extent cx="208280" cy="11493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314" r="-1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атмосферное давление</w:t>
      </w:r>
    </w:p>
    <w:p>
      <w:pPr>
        <w:pStyle w:val="Style13"/>
        <w:jc w:val="both"/>
        <w:rPr/>
      </w:pPr>
      <w:r>
        <w:rPr>
          <w:sz w:val="28"/>
          <w:szCs w:val="28"/>
          <w:u w:val="single"/>
        </w:rPr>
        <w:t>Стоп!</w:t>
      </w:r>
      <w:r>
        <w:rPr>
          <w:sz w:val="28"/>
          <w:szCs w:val="28"/>
        </w:rPr>
        <w:t xml:space="preserve"> Жди вопросов лоцмана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6 шаг: Выберите в меню </w:t>
      </w:r>
      <w:r>
        <w:rPr>
          <w:sz w:val="28"/>
          <w:szCs w:val="28"/>
        </w:rPr>
        <w:drawing>
          <wp:inline distT="0" distB="0" distL="0" distR="0">
            <wp:extent cx="208280" cy="11493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314" r="-1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атмосферные осадки</w:t>
      </w:r>
    </w:p>
    <w:p>
      <w:pPr>
        <w:pStyle w:val="Style13"/>
        <w:jc w:val="both"/>
        <w:rPr/>
      </w:pPr>
      <w:r>
        <w:rPr>
          <w:sz w:val="28"/>
          <w:szCs w:val="28"/>
          <w:u w:val="single"/>
        </w:rPr>
        <w:t xml:space="preserve">Стоп! </w:t>
      </w:r>
      <w:r>
        <w:rPr>
          <w:sz w:val="28"/>
          <w:szCs w:val="28"/>
        </w:rPr>
        <w:t>Жди вопросов лоцмана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7 шаг: Выберите в меню </w:t>
      </w:r>
      <w:r>
        <w:rPr>
          <w:sz w:val="28"/>
          <w:szCs w:val="28"/>
        </w:rPr>
        <w:drawing>
          <wp:inline distT="0" distB="0" distL="0" distR="0">
            <wp:extent cx="208280" cy="11493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314" r="-1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климатические пояса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топ!</w:t>
      </w:r>
      <w:r>
        <w:rPr>
          <w:sz w:val="28"/>
          <w:szCs w:val="28"/>
        </w:rPr>
        <w:t xml:space="preserve"> Жди вопросов лоцмана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8 шаг: Разверните “Смена времени года”</w:t>
      </w:r>
    </w:p>
    <w:p>
      <w:pPr>
        <w:pStyle w:val="Style13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9 шаг: Перейти к полетной карте 4.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опросы лоцмана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чего зависит распределение температуры по территории Земли?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й зависимости находятся величина угла падения солнечного луча и температура на Земле?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авномерное нагревание земной поверхности, к чему это приведет?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выделяют поясов атмосферного давления на Земле?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кваториальных широтах формируется область низкого атмосферного давления. Объясните причину этого явления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ярных широтах формируется зона высокого атмосферного давления. Объясните причины этого явлени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ая существует взаимосвязь между существованием областей разного атмосферного давления и возможностью выпадения осадков?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климатический пояс?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в экваториальном климатическом поясе выпадает более 3000 мм осадков и высокие температуры в течение года?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в субтропическом поясе выделяют 2 времени года?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в субэкваториальном климатическом поясе (СП) жаркое и влажное лето, но жаркая и сухая зима?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в ЮП в субтропическом поясе зимой жарче, чем летом? 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Учитель (лоцман):</w:t>
      </w:r>
      <w:r>
        <w:rPr>
          <w:sz w:val="28"/>
          <w:szCs w:val="28"/>
        </w:rPr>
        <w:t xml:space="preserve">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Экипажи посетили станцию “Атмосфера”. Чем мы занимались, пока путешествовали по станции? Отправимся на станцию “Тест. Атмосфера”.</w:t>
      </w:r>
    </w:p>
    <w:p>
      <w:pPr>
        <w:pStyle w:val="Style13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летная карта 4: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1 шаг: Выберите в меню (справа) </w:t>
      </w:r>
      <w:r>
        <w:rPr>
          <w:sz w:val="28"/>
          <w:szCs w:val="28"/>
        </w:rPr>
        <w:drawing>
          <wp:inline distT="0" distB="0" distL="0" distR="0">
            <wp:extent cx="208280" cy="11493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314" r="-1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тест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опытайтесь ответить на вопросы по теме “Атмосфера”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 шаг: В верхнем углу теста знак “Х” (закрыть)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3 шаг: Выберите в меню (справа) </w:t>
      </w:r>
      <w:r>
        <w:rPr>
          <w:sz w:val="28"/>
          <w:szCs w:val="28"/>
        </w:rPr>
        <w:drawing>
          <wp:inline distT="0" distB="0" distL="0" distR="0">
            <wp:extent cx="208280" cy="11493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314" r="-1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меню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4 шаг: Перейти к полетной карте 5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Учитель (лоцман):</w:t>
      </w:r>
      <w:r>
        <w:rPr>
          <w:sz w:val="28"/>
          <w:szCs w:val="28"/>
        </w:rPr>
        <w:t xml:space="preserve"> Самостоятельно вы проверили свои знания по теме "Атмосфера". Посетим станцию “Интересное”, которую вы также исследуете самостоятельно.</w:t>
      </w:r>
    </w:p>
    <w:p>
      <w:pPr>
        <w:pStyle w:val="Style13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летная карта 5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шаг: Выберите в меню </w:t>
      </w:r>
      <w:r>
        <w:rPr>
          <w:sz w:val="28"/>
          <w:szCs w:val="28"/>
        </w:rPr>
        <w:drawing>
          <wp:inline distT="0" distB="0" distL="0" distR="0">
            <wp:extent cx="208280" cy="11493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314" r="-1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кеаны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Выберите в меню </w:t>
      </w:r>
      <w:r>
        <w:rPr>
          <w:sz w:val="28"/>
          <w:szCs w:val="28"/>
        </w:rPr>
        <w:drawing>
          <wp:inline distT="0" distB="0" distL="0" distR="0">
            <wp:extent cx="208280" cy="11493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2" t="-314" r="-1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Тихий Океан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Выберите в меню </w:t>
      </w:r>
      <w:r>
        <w:rPr>
          <w:sz w:val="28"/>
          <w:szCs w:val="28"/>
        </w:rPr>
        <w:drawing>
          <wp:inline distT="0" distB="0" distL="0" distR="0">
            <wp:extent cx="208280" cy="11493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314" r="-1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рганический мир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ри помощи мыши щелчком увеличьте картинки животных.</w:t>
      </w:r>
    </w:p>
    <w:p>
      <w:pPr>
        <w:pStyle w:val="Style13"/>
        <w:jc w:val="both"/>
        <w:rPr/>
      </w:pPr>
      <w:r>
        <w:rPr>
          <w:sz w:val="28"/>
          <w:szCs w:val="28"/>
        </w:rPr>
        <w:t>2 шаг: Выберите в меню</w:t>
      </w:r>
      <w:r>
        <w:rPr>
          <w:sz w:val="28"/>
          <w:szCs w:val="28"/>
        </w:rPr>
        <w:drawing>
          <wp:inline distT="0" distB="0" distL="0" distR="0">
            <wp:extent cx="208280" cy="11493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2" t="-314" r="-1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риливные электростанции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Выберите в меню </w:t>
      </w:r>
      <w:r>
        <w:rPr>
          <w:sz w:val="28"/>
          <w:szCs w:val="28"/>
        </w:rPr>
        <w:drawing>
          <wp:inline distT="0" distB="0" distL="0" distR="0">
            <wp:extent cx="208280" cy="11493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2" t="-314" r="-1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меню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3 шаг: Выберите в меню </w:t>
      </w:r>
      <w:r>
        <w:rPr>
          <w:sz w:val="28"/>
          <w:szCs w:val="28"/>
        </w:rPr>
        <w:drawing>
          <wp:inline distT="0" distB="0" distL="0" distR="0">
            <wp:extent cx="208280" cy="11493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2" t="-314" r="-1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кеаны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Выберите в меню </w:t>
      </w:r>
      <w:r>
        <w:rPr>
          <w:sz w:val="28"/>
          <w:szCs w:val="28"/>
        </w:rPr>
        <w:drawing>
          <wp:inline distT="0" distB="0" distL="0" distR="0">
            <wp:extent cx="208280" cy="11493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314" r="-1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Атлантический океан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Выберите в меню </w:t>
      </w:r>
      <w:r>
        <w:rPr>
          <w:sz w:val="28"/>
          <w:szCs w:val="28"/>
        </w:rPr>
        <w:drawing>
          <wp:inline distT="0" distB="0" distL="0" distR="0">
            <wp:extent cx="208280" cy="11493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2" t="-314" r="-1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ельеф дна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4 шаг: Выберите в меню </w:t>
      </w:r>
      <w:r>
        <w:rPr>
          <w:sz w:val="28"/>
          <w:szCs w:val="28"/>
        </w:rPr>
        <w:drawing>
          <wp:inline distT="0" distB="0" distL="0" distR="0">
            <wp:extent cx="208280" cy="11493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2" t="-314" r="-1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войства вод. Течения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Выберите в меню </w:t>
      </w:r>
      <w:r>
        <w:rPr>
          <w:sz w:val="28"/>
          <w:szCs w:val="28"/>
        </w:rPr>
        <w:drawing>
          <wp:inline distT="0" distB="0" distL="0" distR="0">
            <wp:extent cx="208280" cy="11493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2" t="-314" r="-1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меню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5 шаг: Выберите в меню </w:t>
      </w:r>
      <w:r>
        <w:rPr>
          <w:sz w:val="28"/>
          <w:szCs w:val="28"/>
        </w:rPr>
        <w:drawing>
          <wp:inline distT="0" distB="0" distL="0" distR="0">
            <wp:extent cx="208280" cy="11493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2" t="-314" r="-1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кеаны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Выберите в меню </w:t>
      </w:r>
      <w:r>
        <w:rPr>
          <w:sz w:val="28"/>
          <w:szCs w:val="28"/>
        </w:rPr>
        <w:drawing>
          <wp:inline distT="0" distB="0" distL="0" distR="0">
            <wp:extent cx="208280" cy="11493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2" t="-314" r="-1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еверный Ледовитый океан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Выберите в меню </w:t>
      </w:r>
      <w:r>
        <w:rPr>
          <w:sz w:val="28"/>
          <w:szCs w:val="28"/>
        </w:rPr>
        <w:drawing>
          <wp:inline distT="0" distB="0" distL="0" distR="0">
            <wp:extent cx="208280" cy="11493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2" t="-314" r="-1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удоходство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ри помощи мыши оживите картинки ледокола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Выберите в меню </w:t>
      </w:r>
      <w:r>
        <w:rPr>
          <w:sz w:val="28"/>
          <w:szCs w:val="28"/>
        </w:rPr>
        <w:drawing>
          <wp:inline distT="0" distB="0" distL="0" distR="0">
            <wp:extent cx="208280" cy="11493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2" t="-314" r="-1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меню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6 шаг: Выберите в меню </w:t>
      </w:r>
      <w:r>
        <w:rPr>
          <w:sz w:val="28"/>
          <w:szCs w:val="28"/>
        </w:rPr>
        <w:drawing>
          <wp:inline distT="0" distB="0" distL="0" distR="0">
            <wp:extent cx="208280" cy="11493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2" t="-314" r="-1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материки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Выберите в меню </w:t>
      </w:r>
      <w:r>
        <w:rPr>
          <w:sz w:val="28"/>
          <w:szCs w:val="28"/>
        </w:rPr>
        <w:drawing>
          <wp:inline distT="0" distB="0" distL="0" distR="0">
            <wp:extent cx="208280" cy="11493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2" t="-314" r="-1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Антарктида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Выберите в меню </w:t>
      </w:r>
      <w:r>
        <w:rPr>
          <w:sz w:val="28"/>
          <w:szCs w:val="28"/>
        </w:rPr>
        <w:drawing>
          <wp:inline distT="0" distB="0" distL="0" distR="0">
            <wp:extent cx="208280" cy="11493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2" t="-314" r="-1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нутренние воды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7 шаг: Выберите в меню </w:t>
      </w:r>
      <w:r>
        <w:rPr>
          <w:sz w:val="28"/>
          <w:szCs w:val="28"/>
        </w:rPr>
        <w:drawing>
          <wp:inline distT="0" distB="0" distL="0" distR="0">
            <wp:extent cx="208280" cy="11493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2" t="-314" r="-1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меню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8 шаг: Перейти к полетной карте 6.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Учитель (лоцман):</w:t>
      </w:r>
      <w:r>
        <w:rPr>
          <w:sz w:val="28"/>
          <w:szCs w:val="28"/>
        </w:rPr>
        <w:t xml:space="preserve"> В первой половине нашего путешествия мы повторяли изученный материал и проверяли свои знания. Используя эту образовательную  программу, можно самостоятельно изучить географию. Можно использовать текст, который сопровождает изображение, а если вы привыкли к устному изложению, то вам поможет диктор. </w:t>
      </w:r>
    </w:p>
    <w:p>
      <w:pPr>
        <w:pStyle w:val="Style13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летная карта 6: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1 шаг: Выберите в меню </w:t>
      </w:r>
      <w:r>
        <w:rPr>
          <w:sz w:val="28"/>
          <w:szCs w:val="28"/>
        </w:rPr>
        <w:drawing>
          <wp:inline distT="0" distB="0" distL="0" distR="0">
            <wp:extent cx="208280" cy="11493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2" t="-314" r="-1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Земля - планета людей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2 шаг: Выберите в меню </w:t>
      </w:r>
      <w:r>
        <w:rPr>
          <w:sz w:val="28"/>
          <w:szCs w:val="28"/>
        </w:rPr>
        <w:drawing>
          <wp:inline distT="0" distB="0" distL="0" distR="0">
            <wp:extent cx="208280" cy="11493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2" t="-314" r="-1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Численность населения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3 шаг: Выберите в меню </w:t>
      </w:r>
      <w:r>
        <w:rPr>
          <w:sz w:val="28"/>
          <w:szCs w:val="28"/>
        </w:rPr>
        <w:drawing>
          <wp:inline distT="0" distB="0" distL="0" distR="0">
            <wp:extent cx="208280" cy="11493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2" t="-314" r="-1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текст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4 шаг: Выберите в меню </w:t>
      </w:r>
      <w:r>
        <w:rPr>
          <w:sz w:val="28"/>
          <w:szCs w:val="28"/>
        </w:rPr>
        <w:drawing>
          <wp:inline distT="0" distB="0" distL="0" distR="0">
            <wp:extent cx="208280" cy="11493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2" t="-314" r="-1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асы и народы (Звук!)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5 шаг: Выберите в меню </w:t>
      </w:r>
      <w:r>
        <w:rPr>
          <w:sz w:val="28"/>
          <w:szCs w:val="28"/>
        </w:rPr>
        <w:drawing>
          <wp:inline distT="0" distB="0" distL="0" distR="0">
            <wp:extent cx="208280" cy="11493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2" t="-314" r="-1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ыход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 xml:space="preserve">Учитель (лоцман): </w:t>
      </w:r>
      <w:r>
        <w:rPr>
          <w:sz w:val="28"/>
          <w:szCs w:val="28"/>
        </w:rPr>
        <w:t xml:space="preserve">Вот мы и посетили последнюю станцию “Работа”. Путешествие в географию подходит к завершению. Ребята, вы удачно справились с полетом. Скажите, чему вас научил сегодняшний урок? Через какое-то время вы научитесь хорошо работать на компьютере и эти навыки помогут вам в дальнейшем в учебе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5:37:00Z</dcterms:created>
  <dc:creator>Nout</dc:creator>
  <dc:description/>
  <cp:keywords/>
  <dc:language>en-US</dc:language>
  <cp:lastModifiedBy>Nout</cp:lastModifiedBy>
  <dcterms:modified xsi:type="dcterms:W3CDTF">2007-04-13T05:37:00Z</dcterms:modified>
  <cp:revision>2</cp:revision>
  <dc:subject/>
  <dc:title/>
</cp:coreProperties>
</file>