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ня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правляющем Совете                       МОУ «Бутыр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8 от 27.08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Бутыр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Мирошни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200    от  01.09.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регистрировано  № 11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режиме пятидневной рабочей недели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ОУ «Бутырская ООШ»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луйского района Белгород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егламентирует режим занятий учащихся </w:t>
      </w:r>
      <w:r>
        <w:rPr>
          <w:rFonts w:cs="Times New Roman" w:ascii="Times New Roman" w:hAnsi="Times New Roman"/>
          <w:bCs/>
          <w:sz w:val="28"/>
          <w:szCs w:val="28"/>
        </w:rPr>
        <w:t>МОУ «Бутырская ООШ» Валуй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29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0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2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3 часов в неделю (5-дневная учебная нед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9 классах Школы организуются в режиме 5-дневной учебной недел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8.30 час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, занятий внеурочной деятельности не более 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второ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едусмотрено проведение динамической паузы продолжительностью не менее 40 минут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9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медицинский работник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0.Организация 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 Режим работы педагогических работников и учебно-вспомогательного персонала школы  в выходные и праздничные д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right="23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Режим работы школы в каникул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 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Валентина</cp:lastModifiedBy>
  <cp:lastPrinted>2013-12-05T03:06:00Z</cp:lastPrinted>
  <dcterms:modified xsi:type="dcterms:W3CDTF">2017-06-01T11:29:00Z</dcterms:modified>
  <cp:revision>14</cp:revision>
  <dc:subject/>
  <dc:title>Приято Общим собранием</dc:title>
</cp:coreProperties>
</file>