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Назад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-й класс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овторение. Проверь себя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рганизовать деятельность учащихся по повторению темы «Глагол»; содействовать развитию орфографической зоркости; способствовать развитию коммуникативных навыков; воспитывать у детей доброжелательное отношение к окружающим; развивать умение жить в ладу с самим собой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 «Русский язык» 4-й класс, тетради, карточки для словарной работы, таблица «господин Глагол», пособие для проверки самостоятельной работы «Ключ к уроку №87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ыдно не знать, стыдно не учи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жки вмес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нки ровн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ния все пойдут нам вп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тем девиз нашего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ыдно не знать, стыдно н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его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рисует на окнах узоры, а мы с вами будем прописывать узоры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б этих бл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ончания глаголов в 3-ем лице множественного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ловарная работа. (По карт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ре…, ж…лезо, л…ловый, би…графия, в…лшебник, д…ректор, иску…тво, к…бинет, килогра…, кро…ворд, об…рона, п…йзаж, …хотник, пр…дставление, пут…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верка словар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проводится в парах по вариантам (с анализ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ая часть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м язык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т, пишет иль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вает или п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забивает г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, жарит, моет, чист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скажет нам…(глаг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ется карт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дивляйтесь, что наш господин Глагол немного безжизненный. Нам просто нужно расколдовать его, т.е. выполнить ряд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 и объяснить их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..т сне.., б…гут руч..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)окно повеяло в…с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…свищут скоро с…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одене[ца] лис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ать глаголы, определить время, лицо, число,(род у глаголов прошедшего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– наст. время, 2-е л., ед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– наст. время, 3-е л., мн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яло – прош. время, 3-е л., ед. ч., ср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ищут – буд. время, 3-е л., мн. 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нется - буд. время, 3-е л., ед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уя материал данного задания, заполните таблицу. У глагола можно определить время, лицо, число, ( р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е выражение синонимическим глагол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нездоровым – боле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нарядным – наряд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ться к кому-нибудь с вопросом – спрос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трад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ть, нарядить, с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ожно сказать об этих глагол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лаголы начальной фор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определить у глаголов начальной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д, спря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олдовать цветы господина Глагола поможет та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изменить глаголы по лицам и числам,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пряг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                                               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ю                                              я гов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ешь                                        ты говор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ет                                            он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ем                                          мы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ете                                          вы гово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ют                                        они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писывают окончания таб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амостоятельная работа. Провер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.с.32 –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е и десятое задания записать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остальные задания выполнять на чернов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занести в бланки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 правильность выполнения заданий по клю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дведение итогов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Информация о домашнем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м своей домашней работы определите сами по страницам 34 -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Рефлексия. (Настроение после уро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Назад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24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123.mht" TargetMode="External"/><Relationship Id="rId3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24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123.mh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0:00Z</dcterms:created>
  <dc:creator>Nout</dc:creator>
  <dc:description/>
  <cp:keywords/>
  <dc:language>en-US</dc:language>
  <cp:lastModifiedBy>Nout</cp:lastModifiedBy>
  <dcterms:modified xsi:type="dcterms:W3CDTF">2007-04-13T11:00:00Z</dcterms:modified>
  <cp:revision>2</cp:revision>
  <dc:subject/>
  <dc:title/>
</cp:coreProperties>
</file>