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«Рассмотрено»                                                    «Утвержда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аседании педсовета МОУ                         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утырская ООШ»                                          ____________ Мирошниченко В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окол № 2 от 25.11.2010 г.                         Приказ № 149 от 1.1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Буты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работы со слабоуспевающими учащимис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утырской основной школ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0-2015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ошниченко В.П.,                                                      Козлова Г.Е.,</w:t>
      </w:r>
    </w:p>
    <w:p>
      <w:pPr>
        <w:pStyle w:val="Normal"/>
        <w:tabs>
          <w:tab w:val="clear" w:pos="720"/>
          <w:tab w:val="left" w:pos="6285" w:leader="none"/>
        </w:tabs>
        <w:spacing w:before="100" w:after="100"/>
        <w:ind w:right="-716"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лочалова С.Ф.</w:t>
      </w:r>
    </w:p>
    <w:p>
      <w:pPr>
        <w:pStyle w:val="Normal"/>
        <w:spacing w:before="100" w:after="100"/>
        <w:ind w:right="-7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-7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-71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утырки 2010</w:t>
      </w:r>
      <w:r>
        <w:br w:type="page"/>
      </w:r>
    </w:p>
    <w:p>
      <w:pPr>
        <w:pStyle w:val="Normal"/>
        <w:spacing w:before="100" w:after="100"/>
        <w:ind w:right="-7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before="100" w:after="1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ительные, стойкие трудности усвоения программного материала в массовой школе являются одной из самых больных проблем для педагогов, родителей, психологов и самих слабоуспевающих детей. В психолого-педагогической литературе хорошо изучены причины трудностей усвоения программы. К числу причин, приводящих к нарушению успеваемости детей в массовых школах, относятся: истинная умственная отсталость; парциальные дефекты анализаторов (слуха, речи, моторики, дисграфия); педагогическая запущенность; нарушения умственной работоспособности (вследствие церебрастенических состояний)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ЛАБОУСПЕВАЕ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72"/>
      </w:tblGrid>
      <w:tr>
        <w:trPr>
          <w:trHeight w:val="613" w:hRule="atLeast"/>
          <w:cantSplit w:val="true"/>
        </w:trPr>
        <w:tc>
          <w:tcPr>
            <w:tcW w:w="52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утренние по отношению 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ar-SA"/>
              </w:rPr>
              <w:t>школьнику</w:t>
            </w:r>
          </w:p>
        </w:tc>
        <w:tc>
          <w:tcPr>
            <w:tcW w:w="52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ar-SA"/>
              </w:rPr>
              <w:t>Внешние по отношению 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eastAsia="ar-SA"/>
              </w:rPr>
              <w:t>школьнику</w:t>
            </w:r>
          </w:p>
        </w:tc>
      </w:tr>
      <w:tr>
        <w:trPr>
          <w:trHeight w:val="3703" w:hRule="atLeast"/>
        </w:trPr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  <w:lang w:eastAsia="ar-SA"/>
              </w:rPr>
              <w:t>Недостатк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>биологическо-го развития</w:t>
            </w:r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 дефект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ргано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чувств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соматичес-         ка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лабленность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 особенности высшей нервной деятельности, отрицательно влияющие на учение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)психологические отклон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едостатки психического развития личности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)слабое развитие эмоциональ-ной сферы личност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слабое развитие вол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отсутствие положитель-ных познаватель-ных интересов, мотивов, потребност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едостатки воспитаннос-ти  личности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)недостатки в развитии моральных качеств личност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недостатки в отношениях личности к учителям, коллективу, семье и пр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недостатки в трудовой воспитанности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едостатки образования личности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а)пробелы в знаниях и специальных умениях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б)пробелы в навыках учебного труда</w:t>
            </w:r>
          </w:p>
        </w:tc>
        <w:tc>
          <w:tcPr>
            <w:tcW w:w="17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едостатки опыта влияний школы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а)недостатки процесса обучения, учебных пособий и пр.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б)недостатки воспитательных влияний школы (учителей, коллектива учащихся и др.)</w:t>
            </w:r>
          </w:p>
        </w:tc>
        <w:tc>
          <w:tcPr>
            <w:tcW w:w="17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едостатки влияний внешкольной среды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недостатки влияний семь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недостатки влияний сверстников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недостатки влияний культурно-производственного окружения</w:t>
            </w:r>
          </w:p>
        </w:tc>
      </w:tr>
    </w:tbl>
    <w:p>
      <w:pPr>
        <w:pStyle w:val="Normal"/>
        <w:spacing w:before="100" w:after="100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1" w:firstLine="709"/>
        <w:jc w:val="both"/>
        <w:rPr/>
      </w:pPr>
      <w:r>
        <w:rPr>
          <w:sz w:val="24"/>
          <w:szCs w:val="24"/>
        </w:rPr>
        <w:t>Стойкие трудности усвоения программы  обычно бывают вызваны сочетанием различных факторов, например, недостаточностью речевого развития, слабой работоспособности и моторики у одного и того же ребенка. Все эти нарушения являются следствием легкой органической неполноценности головного мозга, минимальной мозговой дисфункции, разной степени выраженности биологической недостаточности центральной нервной системы. Они возникают у детей с недостаточностью мозгового кровообращения, повышенным внутричерепным давлением в результате черепно-мозговых травм, тяжелых и длительно протекающих соматических заболеваний, инфекций с мозговыми последствиями (менингиты, энцефалиты, ревматизм).</w:t>
      </w:r>
    </w:p>
    <w:p>
      <w:pPr>
        <w:pStyle w:val="Normal"/>
        <w:spacing w:before="100" w:after="1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явлениями такого рода нарушений являются: головные боли, двигательная расторможенность (“гиперактивность”), утомляемость, недостаточная концентрация внимания, не выносливость к сенсорным раздражителям (громкому шуму, яркому свету), неспособность к длительному умственному напряжению, замедление темпа усвоения материала, слабое переключение с одного задания на другое, трудности запомина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СЛАБОУСПЕВАЕМОСТ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пробелов в навыках учебно-познавательной деятельности, снижающих темп работы настолько, что ученик не может за отведённое время овладеть необходимым объёмом знаний, умений и навык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НАРУЖЕНИЯ ОТСТАВАНИЙ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ения за реакциями учащихся на трудности в работе, на успехи и неудач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просы учителя и его требования сформулировать то или иное положение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ё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spacing w:before="100" w:after="100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жно сделать вывод о том, что слабоуспевающие дети являются “группой риска” возникновения преступности несовершеннолетних. Они нуждаются в тщательном наблюдении, в психолого-педагогической помощи всех участников образовательного процесса. Для оказания такой помощи необходимо определить основные методы и подходы с учетом особенностей развития и обучения слабоуспевающих детей. </w:t>
      </w:r>
    </w:p>
    <w:p>
      <w:pPr>
        <w:pStyle w:val="Normal"/>
        <w:spacing w:before="100" w:after="100"/>
        <w:ind w:right="-716" w:hanging="0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before="100" w:after="100"/>
        <w:ind w:right="-1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ю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ограмм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рофилактика и преодоление трудностей усвоения программного материала  школьниками разных возрастных групп. </w:t>
      </w:r>
    </w:p>
    <w:p>
      <w:pPr>
        <w:pStyle w:val="Normal"/>
        <w:spacing w:before="100" w:after="100"/>
        <w:ind w:right="-716" w:firstLine="709"/>
        <w:jc w:val="both"/>
        <w:rPr/>
      </w:pPr>
      <w:r>
        <w:rPr>
          <w:sz w:val="24"/>
          <w:szCs w:val="24"/>
        </w:rPr>
        <w:t xml:space="preserve">В связи с этим выдвигаются </w:t>
      </w:r>
      <w:r>
        <w:rPr>
          <w:b/>
          <w:i/>
          <w:sz w:val="24"/>
          <w:szCs w:val="24"/>
        </w:rPr>
        <w:t xml:space="preserve">следующие </w:t>
      </w:r>
      <w:r>
        <w:rPr>
          <w:b/>
          <w:i/>
          <w:sz w:val="24"/>
          <w:szCs w:val="24"/>
          <w:u w:val="single"/>
        </w:rPr>
        <w:t>задачи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/>
      </w:pPr>
      <w:r>
        <w:rPr>
          <w:color w:val="000000"/>
          <w:szCs w:val="24"/>
        </w:rPr>
        <w:t>Изучение и внедрение передового опыта работы по предупреждению трудностей усвоения программного материала  школьниками разных возрастных групп.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явление и учет специфических для школы причин отставания во всех классах, по различным учебным дисциплинам. 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/>
      </w:pPr>
      <w:r>
        <w:rPr>
          <w:color w:val="000000"/>
          <w:szCs w:val="24"/>
        </w:rPr>
        <w:t>Широкое ознакомление учителей с типичными причинами слабоуспеваемости, мерами предупреждения и преодоления  отставания школьников в учении.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/>
      </w:pPr>
      <w:r>
        <w:rPr>
          <w:color w:val="000000"/>
          <w:szCs w:val="24"/>
        </w:rPr>
        <w:t xml:space="preserve">Изучение педагогических методов и приемов преодоления слабоуспеваемости школьников разных возрастных групп с различными причинами слабоуспеваемости. 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ие и оказание необходимой психолого-педагогической помощи детям, испытывающим трудности в обучении.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/>
      </w:pPr>
      <w:r>
        <w:rPr>
          <w:color w:val="000000"/>
          <w:szCs w:val="24"/>
        </w:rPr>
        <w:t>Обеспечение единства действий всего педагогического коллектива по предупреждению слабоуспеваемости школьников, координации действий педагогов с ученическим активом, родителями и общественностью по месту жительства детей и др.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/>
      </w:pPr>
      <w:r>
        <w:rPr>
          <w:color w:val="000000"/>
          <w:szCs w:val="24"/>
        </w:rPr>
        <w:t>Систематическое изучение трудностей в работе учителей по преодолению слабоуспеваемости школьников.</w:t>
      </w:r>
    </w:p>
    <w:p>
      <w:pPr>
        <w:pStyle w:val="NormalWeb"/>
        <w:numPr>
          <w:ilvl w:val="0"/>
          <w:numId w:val="17"/>
        </w:numPr>
        <w:ind w:left="360" w:right="-1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оянный контроль над реализацией системы мер по предупреждению эпизодической и устойчивой слабоуспеваемости, специальный контроль над работой с наиболее “трудными” школьниками, строгий учет результатов этой работы.</w:t>
      </w:r>
    </w:p>
    <w:p>
      <w:pPr>
        <w:pStyle w:val="NormalWeb"/>
        <w:spacing w:before="0" w:after="0"/>
        <w:ind w:left="360" w:right="-7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мер по совершенствованию учебно-воспитательного процесса </w:t>
      </w:r>
    </w:p>
    <w:p>
      <w:pPr>
        <w:pStyle w:val="NormalWeb"/>
        <w:spacing w:before="0" w:after="0"/>
        <w:ind w:left="360" w:right="-7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целью предупреждения слабоуспеваемости школьников</w:t>
      </w:r>
    </w:p>
    <w:p>
      <w:pPr>
        <w:pStyle w:val="NormalWeb"/>
        <w:spacing w:before="0" w:after="0"/>
        <w:ind w:left="360" w:right="-7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-2015 учебный год</w:t>
      </w:r>
    </w:p>
    <w:p>
      <w:pPr>
        <w:pStyle w:val="NormalWeb"/>
        <w:ind w:right="-716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Web"/>
        <w:ind w:left="40" w:right="-716" w:firstLine="200"/>
        <w:jc w:val="center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 xml:space="preserve">Система работы по формированию положительного отношения к учению </w:t>
      </w:r>
    </w:p>
    <w:p>
      <w:pPr>
        <w:pStyle w:val="NormalWeb"/>
        <w:ind w:left="40" w:right="-716" w:firstLine="200"/>
        <w:jc w:val="center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у слабоуспевающих школьников</w:t>
      </w:r>
    </w:p>
    <w:tbl>
      <w:tblPr>
        <w:tblW w:w="1045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120"/>
      </w:tblGrid>
      <w:tr>
        <w:trPr>
          <w:trHeight w:val="1816" w:hRule="exact"/>
        </w:trPr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0795</wp:posOffset>
                      </wp:positionV>
                      <wp:extent cx="1371600" cy="11887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5pt" to="101.4pt,94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ar-SA"/>
              </w:rPr>
              <w:t>Этап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ar-SA"/>
              </w:rPr>
              <w:t>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ношения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этап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этап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этап</w:t>
            </w:r>
          </w:p>
        </w:tc>
        <w:tc>
          <w:tcPr>
            <w:tcW w:w="2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sz w:val="24"/>
                <w:szCs w:val="24"/>
                <w:lang w:eastAsia="ar-SA"/>
              </w:rPr>
              <w:t>4 этап</w:t>
            </w:r>
          </w:p>
        </w:tc>
      </w:tr>
      <w:tr>
        <w:trPr>
          <w:trHeight w:val="1880" w:hRule="atLeast"/>
        </w:trPr>
        <w:tc>
          <w:tcPr>
            <w:tcW w:w="20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шение к содержанию учебного материал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более лёгкий занимательный материал независимо от его важности, значимост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нимательный материал, касающийся сущности изучаемог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щественный, важный, но непривлекательный матери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20" w:hRule="atLeast"/>
        </w:trPr>
        <w:tc>
          <w:tcPr>
            <w:tcW w:w="20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шение к процессу учения (усвоение знаний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йствует учитель – ученик только воспринима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м остаётся учитель, ученик участвует в отдельных звеньях процесс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ик действует самостоятельно</w:t>
            </w:r>
          </w:p>
        </w:tc>
      </w:tr>
      <w:tr>
        <w:trPr>
          <w:trHeight w:val="1821" w:hRule="atLeast"/>
        </w:trPr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шение к себе, своим силам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ощрение успехов в учёбе, работе, не требующей усилий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ощрение успеха к работе, требующей некоторых усилий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ощрение успеха в работе, требующей значимых усилий</w:t>
            </w:r>
          </w:p>
        </w:tc>
        <w:tc>
          <w:tcPr>
            <w:tcW w:w="2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21" w:hRule="atLeast"/>
        </w:trPr>
        <w:tc>
          <w:tcPr>
            <w:tcW w:w="20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шение к учителю (коллективу)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чёркнутая объективность, нейтралитет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рожелатель-ность, внимание, личное расположение, помощь, сочувст-вие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суждения наряду с доброжелатель-ностью, помощью и др.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учащихся в целях предупреждения отста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tbl>
      <w:tblPr>
        <w:tblW w:w="1045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09"/>
      </w:tblGrid>
      <w:tr>
        <w:trPr>
          <w:trHeight w:val="1718" w:hRule="atLeast"/>
        </w:trPr>
        <w:tc>
          <w:tcPr>
            <w:tcW w:w="3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– я группа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(содержательные)</w:t>
            </w:r>
          </w:p>
        </w:tc>
        <w:tc>
          <w:tcPr>
            <w:tcW w:w="3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– 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Посредством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(организационные)</w:t>
            </w:r>
          </w:p>
        </w:tc>
        <w:tc>
          <w:tcPr>
            <w:tcW w:w="35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– 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Посредством воспитательных воздействий в плане общения, отношения, вним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(социально – психологические)</w:t>
            </w:r>
          </w:p>
        </w:tc>
      </w:tr>
      <w:tr>
        <w:trPr>
          <w:trHeight w:val="2530" w:hRule="atLeast"/>
        </w:trPr>
        <w:tc>
          <w:tcPr>
            <w:tcW w:w="34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   эмоционально-образны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эмоциональный, наглядно-образный, увлечённый)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аналитический(разъяснительный, критический, логический, проблемный)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деловой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)необы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, показ, подчёркивание различных элементов, привлекательных сторон содержания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важность отдельных частей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трудность, сложность (простота, доступность)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)новизна, познавательность материа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)историзм, современные достижения науки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)интересные факты, противоречия, парадок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ния с интересным содержанием, занимательными вопрос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 значимости знаний, умений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общественной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личностно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 Межпредметные связи</w:t>
            </w:r>
          </w:p>
        </w:tc>
        <w:tc>
          <w:tcPr>
            <w:tcW w:w="34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Целевая установка на работу, её краткая характеристика, постановка зада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ъявление требований к учащимся. По содержанию: к дисциплине, к работе; по форме: развёрнутые, алгоритмы, свёрнутые (указания, замечания, мимика); единые и индивидуально-групповые, общие и детальные, прямые и косвенны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ситуаций различного характера: интеллектуального (проблемная, поисковая, ссора, дискуссии, противоречия), игрового (познавательной, игры, соревнования), эмоционального (успеха, увлечённости темо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ошибок и оказание необходимой помощ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деятельностью учащегося (тщательный, беглый), взаимо- и самоконтроль, оце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ёткое использование ТСО, наглядности, дидактических материалов, красочных пособий</w:t>
            </w:r>
          </w:p>
        </w:tc>
        <w:tc>
          <w:tcPr>
            <w:tcW w:w="35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явление учителем собственных качеств, данных личности (в плане общения, эрудиции, отношения к предмету, деловых качеств и т.д.) и побуждение учащихся к подобным проявлен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рофилактика слабоуспеваемост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tbl>
      <w:tblPr>
        <w:tblW w:w="1045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6"/>
      </w:tblGrid>
      <w:tr>
        <w:trPr>
          <w:trHeight w:val="454" w:hRule="atLeast"/>
        </w:trPr>
        <w:tc>
          <w:tcPr>
            <w:tcW w:w="5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енты в обучении</w:t>
            </w:r>
          </w:p>
        </w:tc>
      </w:tr>
      <w:tr>
        <w:trPr>
          <w:trHeight w:val="4000" w:hRule="atLeast"/>
        </w:trPr>
        <w:tc>
          <w:tcPr>
            <w:tcW w:w="52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роцессе контроля за подготовленностью учащихся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Специально контролировать усвоение вопросов, обычно вызывающих у учащихся наибольшие затруднен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ировать усвоение материала учениками, пропустившими предыдущие урок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кончании изучения темы или раздела, обобщать итоги усвоения основных понятий, законов, правил, умений и навыков школьниками, выявлять причины отставания</w:t>
            </w:r>
          </w:p>
        </w:tc>
      </w:tr>
      <w:tr>
        <w:trPr>
          <w:trHeight w:val="3260" w:hRule="atLeast"/>
        </w:trPr>
        <w:tc>
          <w:tcPr>
            <w:tcW w:w="5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изложении нового материала</w:t>
            </w:r>
          </w:p>
        </w:tc>
        <w:tc>
          <w:tcPr>
            <w:tcW w:w="52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Обязательно проверять в ходе урока степень понимания учащимися основных элементов излагаемого материал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тимулировать вопросы со стороны учащихся при затруднениях в усвоении учебного материал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именять средства поддержания интереса к усвоению знаний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>
          <w:trHeight w:val="2388" w:hRule="atLeast"/>
          <w:cantSplit w:val="true"/>
        </w:trPr>
        <w:tc>
          <w:tcPr>
            <w:tcW w:w="52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ходе самостоятельной работы учащихся на уроке</w:t>
            </w:r>
          </w:p>
        </w:tc>
        <w:tc>
          <w:tcPr>
            <w:tcW w:w="524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ённой системе, достичь большего эффекта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ключать в содержание самостоятельной работы упражнения по устранению ошибок, допущенных при ответах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мело оказывать помощь ученикам в работе, всемерно развивать их самостоятельность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чить умениям планировать работу, выполнять её в должном темпе и осуществлять контро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Оптимальная система мер по оказанию помощи слабоуспевающему школьнику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ошибок и п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личные формы взаимо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олнительные занятия с учеником учителя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азание помощи слабоуспевающему ученику на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45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71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8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eastAsia="ar-SA"/>
              </w:rPr>
              <w:t>Виды помощи в учении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роцессе контроля за подготовленностью учащихс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ожения учащимся примерного плана ответ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ение пользоваться наглядными пособиями, помогающими излагать суть явления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ценкой, подбадриванием, похвалой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изложении нового материал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мер поддержания интереса к усвоению тем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лее частое обращение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их в качестве помощников при подготовке приборов, опытов и т. д.</w:t>
            </w:r>
          </w:p>
        </w:tc>
      </w:tr>
      <w:tr>
        <w:trPr>
          <w:trHeight w:val="3620" w:hRule="atLeast"/>
        </w:trPr>
        <w:tc>
          <w:tcPr>
            <w:tcW w:w="23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ходе самостоятельной работы на урок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бивка заданий на дозы, этапы, выделение в сложных заданиях ряда простых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налогичное задание, выполненное ранее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оминание приёма и способа выполнения задан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лее тщательный контроль за их деятельностью, указание на ошибки, проверка, исправлен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38" w:hRule="atLeast"/>
        </w:trPr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организации самостоятельной работы</w:t>
            </w:r>
          </w:p>
        </w:tc>
        <w:tc>
          <w:tcPr>
            <w:tcW w:w="808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1"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помощь инертному школьнику</w:t>
      </w:r>
    </w:p>
    <w:p>
      <w:pPr>
        <w:pStyle w:val="Normal"/>
        <w:spacing w:before="100" w:after="100"/>
        <w:ind w:right="-1"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 повысить успеваемость тех школьников, у которых неудачи в учебе объясняются неблагоприятным проявлением основных свойств нервной системы? Помощь должна состоять в отыскании и совершенствовании тех присущих ученику способностей, которые в данной конкретной ситуации дают положительный эффект. Так, «слабые»  ученики по своим нейродинамическим особенностям компенсируют быструю утомляемость частыми перерывами для отдыха, разумной организацией учебной деятельности, режимом дня. Недостаточную сосредоточенность и невнимательность – четким контролем и проверкой работ после выполнения.</w:t>
      </w:r>
    </w:p>
    <w:p>
      <w:pPr>
        <w:pStyle w:val="Normal"/>
        <w:spacing w:before="100" w:after="1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дленный темп умственной работы компенсируется тщательной предварительной подготовкой работы, что дает возможность «слабым» на первых ее этапах обгонять «сильных». Помимо этого, предварительная подготовка, глубокий всесторонний анализ и обдумывание  усваиваемой информации, ее систематизация,  составление плана ответа позволяют «слабым» в некоторой степени уменьшить нервно-психическое напряжение, возникающее у них в ответственные моменты их учебной деятельности. При коррекции большое внимание следует обратить на активную помощь в формировании индивидуального стиля учебной деятельности, на отработку  специальных компенсаторных приемов.      </w:t>
      </w:r>
    </w:p>
    <w:p>
      <w:pPr>
        <w:pStyle w:val="Normal"/>
        <w:spacing w:before="100" w:after="100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помощь для школьников с низкой</w:t>
      </w:r>
    </w:p>
    <w:p>
      <w:pPr>
        <w:pStyle w:val="Normal"/>
        <w:spacing w:before="100" w:after="100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тивацией к обучению</w:t>
      </w:r>
    </w:p>
    <w:p>
      <w:pPr>
        <w:pStyle w:val="Normal"/>
        <w:spacing w:before="100" w:after="1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ь отрицательное отношение неуспевающих школьников к учебе?</w:t>
      </w:r>
    </w:p>
    <w:p>
      <w:pPr>
        <w:pStyle w:val="Normal"/>
        <w:spacing w:before="100" w:after="100"/>
        <w:ind w:right="-1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силия педагога должны быть направлены на формирование устойчивой мотивации достижения успеха, на развитие учебных интересов, на то,  чтобы размыть «позицию неуспевающего», повысить самооценку и психологическую устойчивость школьника, создать условия для переживания школьником успеха и связанных с ним положительных эмоций. </w:t>
      </w:r>
    </w:p>
    <w:p>
      <w:pPr>
        <w:pStyle w:val="Normal"/>
        <w:spacing w:before="100" w:after="100"/>
        <w:ind w:right="-1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</w:t>
      </w:r>
      <w:r>
        <w:rPr>
          <w:b/>
          <w:i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18"/>
        </w:numPr>
        <w:spacing w:before="100" w:after="10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ним такие задачи, которые будут ему посильны, выполнимы, так как они соответствуют его возможностям или находятся в  зоне его ближайшего развития;</w:t>
      </w:r>
    </w:p>
    <w:p>
      <w:pPr>
        <w:pStyle w:val="Normal"/>
        <w:numPr>
          <w:ilvl w:val="0"/>
          <w:numId w:val="18"/>
        </w:numPr>
        <w:spacing w:before="100" w:after="10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ленять те сферы деятельности, в ходе выполнения которых ученик может проявить инициативу и заслужить признание в школе. Достаточно эффективным может быть прием, который используется Ш. А. Амонашвили, – превращение отстающего ученика в «учителя», наставника, помогающего слабому ученику из младшего класса;</w:t>
      </w:r>
    </w:p>
    <w:p>
      <w:pPr>
        <w:pStyle w:val="Normal"/>
        <w:numPr>
          <w:ilvl w:val="0"/>
          <w:numId w:val="18"/>
        </w:numPr>
        <w:spacing w:before="100" w:after="10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, отмечать и поощрять все удачи ребенка в учебной деятельности, самые незначительные сдвиги к лучшему. Особое внимание следует уделить тому, чтобы не дать закрепиться новым неудачам.</w:t>
      </w:r>
    </w:p>
    <w:p>
      <w:pPr>
        <w:pStyle w:val="Normal"/>
        <w:numPr>
          <w:ilvl w:val="0"/>
          <w:numId w:val="18"/>
        </w:numPr>
        <w:spacing w:before="100" w:after="10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 волю ребенка, заставлять его доводить начатое дело до конца;</w:t>
      </w:r>
    </w:p>
    <w:p>
      <w:pPr>
        <w:pStyle w:val="Normal"/>
        <w:numPr>
          <w:ilvl w:val="0"/>
          <w:numId w:val="18"/>
        </w:numPr>
        <w:spacing w:before="100" w:after="10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ледует обратить на форму поощрения и порицания отстающего ученика. Порицание должно быть предельно конкретным и направленным на устранение недостатков самим учеником. Немаловажно и  то, каков тон речи учителя в момент порицания. Раздражение, злость в голосе вызывают только негативную реакцию ученика. Нужно стараться говорить с ним спокойно, доброжелательно, заинтересованно. Следует обращать внимание и на такие моменты, связанные с получаемой оценкой, как ее подробное обоснование, а также выделение тех критериев, по которым идет оценивание, с тем, чтобы они были понятны самим учащимс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0 ПРАВИЛ РАБОТЫ  СО СЛАБОУСПЕВАЮЩИМИ УЧАЩИМИСЯ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рь в способности любого ученика и старайся передать эту веру ему. Радуйся каждому шагу вперёд твоего воспитанник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ни, что для слабоуспевающих необходим период вживания в материал. Не торопи его. Научись ждать успеха ученик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в работать со слабыми на их уровне, помни, что через короткое время их группа расколется в свою очередь, на способных, средних и слабых. Способные быстрее воспринимают, начинают быстро прогрессировать в учении, средние тянутся к способным. Слабым нужна постоянная помощь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ногократное повторение основного материала – один из приёмов работы со слабыми учащимися. Нужно помнить, что нет отдельного урока. Каждый урок – это продолжение предыдущего, он вносит свою лепту в изучаемую тему. Если учитель на тему, состоящую из 15-20 уроков, отобрал главные вопросы, то при ежедневном повторении к последним урокам все учащиеся их усвоя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нужно гнаться за обилием излагаемого материала. Умейте выбрать главное, изложить его, повторить и закрепить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ледует понимать примитивно работу со слабоуспевающими. Дело не только в знаниях. При обучении таких учеников идёт постоянное развитие памяти, логики, мышления, эмоций, чувств. Интереса к учению, формирование общеучебных навыков и умений.. Методика работы со слабоуспевающими будет меняться по мере развития учащих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ние – главное составляющее любой методики. Не наладив общения со слабыми, не получить результатов обуче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чись управлять своим классом. При изложении материала все должны слушать, не писать. Изложил часть материала, закрепил его, и приступаешь к следующей дозе материала. Деятельность учащихся на уроке должна быть разнообразно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чись привлекать сильных учащихся к обучению слабых. При этом выигрывают все три стороны: сильные закрепляют знания, слабые учатся, а учитель получает доступ к наиболее слабым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 слабоуспевающих плохо развито абстрактное мышление, лучше – наглядно-образное. Ищи образ в изучаемом материале. Привлекай к изложению такие занимательные средства, которые воздействовали бы на эмоции, чувства, интерес к изучению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пособы поддержания работоспособности детей и учителей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е задерживаться долго на одном и том же материале. Задержка на известном детям материале утомляет их, блокирует осмысление заданий учителя, возникают эффекты насыщения, пресыщения – ребёнок отвлекается, ослабляет напряжённость внимания, объём внимания сужается, наступает торможение и т.д. Чтобы всё это преодолеть нужны не столько интеллектуальные, сколько физические усилия, физическое напряжение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еоретический материал давать небольшими дозами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Чередовать трудный и лёгкий материал, эмоциональный и рациональный, теоретический и практический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Чередование методов и приёмов работы, письменные и устные, графические и текстовые, вербальные и практические и т.д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Чередовать деятельность учащихся и учителя, самостоятельная работа детей и рассказ учителя, беседы и чтение текста про себя, использовать релаксацию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сключить повторы ответов учащихся (эффект знакомости требует его преодоления, затрат физических сил, приводит к утомлению учителя и детей – законы маятника)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сключить на уроке замечания детям, морализацию и нравоучения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зменение привычной структуры урока – назревшая необходимость для поддержания работоспособности детей и учителей. Исключение повторения учителем темы пройденных уроков (пройденный материал должен включаться в новый через систему заданий и приёмов сравнения)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чёт психического состояния детей  (настроение выявляется через форму психологической защиты).</w:t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ст наблюдения и оценки урока</w:t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/>
      </w:pPr>
      <w:r>
        <w:rPr>
          <w:szCs w:val="24"/>
          <w:u w:val="single"/>
        </w:rPr>
        <w:t xml:space="preserve">Цель наблюдения: </w:t>
      </w:r>
      <w:r>
        <w:rPr>
          <w:szCs w:val="24"/>
        </w:rPr>
        <w:t>выполнение системы мер,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правленных на предупреждение неуспеваемости школьников</w:t>
      </w:r>
    </w:p>
    <w:p>
      <w:pPr>
        <w:pStyle w:val="31"/>
        <w:rPr>
          <w:szCs w:val="24"/>
        </w:rPr>
      </w:pPr>
      <w:r>
        <w:rPr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26"/>
        <w:gridCol w:w="13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учит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 2, 3 б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При опросе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здается ли атмосфера доброжелательности при опросе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Разрешается ли учащимся предварительно готовиться к ответу у доски, использовать пособи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Дается ли учащимся план ответа, разрешается ли пользоваться планом, составленным дом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ируется ли внимание при опросе на главных основных вопросах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Обращается ли внимание на типичные ошибки учащихс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дбадриваются ли учащиеся при ответе, создается ли ситуация успеха;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При изучении нового  материал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clear" w:pos="720"/>
                <w:tab w:val="left" w:pos="1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Доступен ли темп изложения нового материала для слабоуспевающих учащихся;</w:t>
            </w:r>
          </w:p>
          <w:p>
            <w:pPr>
              <w:pStyle w:val="31"/>
              <w:numPr>
                <w:ilvl w:val="0"/>
                <w:numId w:val="1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Акцентируется ли внимание на главных моментах новой темы;</w:t>
            </w:r>
          </w:p>
          <w:p>
            <w:pPr>
              <w:pStyle w:val="31"/>
              <w:numPr>
                <w:ilvl w:val="0"/>
                <w:numId w:val="1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уются ли средства поддержания интереса к теме (ТСО, наглядные пособия…);</w:t>
            </w:r>
          </w:p>
          <w:p>
            <w:pPr>
              <w:pStyle w:val="31"/>
              <w:numPr>
                <w:ilvl w:val="0"/>
                <w:numId w:val="1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Выясняет ли учитель степень понимания материала слабоуспевающими , стимулирует ли вопросом;</w:t>
            </w:r>
          </w:p>
          <w:p>
            <w:pPr>
              <w:pStyle w:val="31"/>
              <w:numPr>
                <w:ilvl w:val="0"/>
                <w:numId w:val="13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Вовлекаются ли слабоуспевающие учащиеся в беседу при усвоении нового материала;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В ходе упражнений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1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дачно ли подбираются упражнения для самостоятельной работы, охватывают ли наиболее важные моменты темы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Оказывается ли оперативная помощь слабоуспевающим в ходе самостоятельной работы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Приучаются ли учащиеся осуществлять самоконтроль в ходе самостоятельной работы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Удается ли учащимся работать в должном темпе;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При даче домашнего задания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1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птимален ли объем ДЗ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Включает ли ДЗ работу над ошибками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>Четко ли проинструктированы учащиеся о порядке его выполнения, возможных затруднениях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20"/>
                <w:tab w:val="left" w:pos="164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дивидуализируются ли задания для слабоуспевающих, дается ли им повторение необходимого материала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0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400" w:after="0"/>
      <w:jc w:val="center"/>
    </w:pPr>
    <w:rPr>
      <w:b/>
      <w:sz w:val="52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80"/>
      <w:sz w:val="24"/>
    </w:rPr>
  </w:style>
  <w:style w:type="paragraph" w:styleId="Text">
    <w:name w:val="text"/>
    <w:basedOn w:val="Normal"/>
    <w:qFormat/>
    <w:pPr>
      <w:spacing w:before="40" w:after="40"/>
      <w:ind w:left="40" w:right="40" w:firstLine="200"/>
      <w:jc w:val="both"/>
    </w:pPr>
    <w:rPr>
      <w:rFonts w:ascii="Verdana" w:hAnsi="Verdana" w:cs="Verdana"/>
      <w:color w:val="000080"/>
      <w:sz w:val="24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58:00Z</dcterms:created>
  <dc:creator>Serj</dc:creator>
  <dc:description/>
  <cp:keywords/>
  <dc:language>en-US</dc:language>
  <cp:lastModifiedBy>валентина</cp:lastModifiedBy>
  <dcterms:modified xsi:type="dcterms:W3CDTF">2011-03-01T17:00:00Z</dcterms:modified>
  <cp:revision>12</cp:revision>
  <dc:subject/>
  <dc:title> МОУ «Бутырская СРЕДНЯЯ ОБЩЕОБРАЗОВАТЕЛЬНАЯ ШКОЛА»</dc:title>
</cp:coreProperties>
</file>