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ь физической культуры Руднев Ю.М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елые старты "Тайга зовет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двигательные умения и навык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внимания и памят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настойчивости, чувства взаимопомощи, коллективизма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у детей к занятиям физкультурой и спортом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ИГРОВОГО МАТЕРИАЛА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1"/>
        <w:gridCol w:w="6262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“Извилистая дорожка” 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преодолением препятствий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“Сбор грибов в темном лесу” 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выполняется с завязанными глазами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“Кузнечики” 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прыжками в длину с 2 ног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“Пауки, плетущие паутину” 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выполняется в парах и требует определенной ловкости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“Змея” 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типа “паровозик”, выполняемая в полном приседе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“Белка, несущая орехи” 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обручами и мячами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“Эстафета зверей” 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бегом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“Коршуны и перепелки” 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с мячом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“Айболит” 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бегом и с использованием эстафетной палочки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“Мозаика” 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азвивающего характера.</w:t>
            </w:r>
          </w:p>
        </w:tc>
      </w:tr>
    </w:tbl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праздника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2-3 классов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ормлен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  <w:sz w:val="28"/>
          <w:szCs w:val="28"/>
        </w:rPr>
        <w:t xml:space="preserve">Музыкальное </w:t>
      </w:r>
      <w:r>
        <w:rPr>
          <w:b/>
          <w:bCs/>
          <w:sz w:val="28"/>
          <w:szCs w:val="28"/>
        </w:rPr>
        <w:t xml:space="preserve">– “Лесные тропинки” муз. А. Туликова, “Туристская песня” муз. Д. Кабалевского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b/>
          <w:bCs/>
          <w:sz w:val="28"/>
          <w:szCs w:val="28"/>
        </w:rPr>
        <w:t>Наглядное</w:t>
      </w:r>
      <w:r>
        <w:rPr>
          <w:b/>
          <w:bCs/>
          <w:sz w:val="28"/>
          <w:szCs w:val="28"/>
        </w:rPr>
        <w:t xml:space="preserve"> - изображение леса и таежных зверей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спортивный за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учит музыка, ведущий входит в зал. Приветствует зрителей и приглашает соревнующиеся команды. Команды выстраиваются на старте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Многим ребятам знакома телевизионная игра “Зов джунглей”, а мы живем в Сибири, и поэтому наши соревнования называются “Тайга зовет”. Как известно прямых дорог в тайге нет. В тайге все больше тропинки, и те извилистые и непроходимые. Вот и наша первая эстафета называется “Извилистая дорожка”. Кто сумеет быстрее преодолеть “завалы и буреломы” – будет победителем. За победу в каждом конкурсе команда получает кедровую шишку, нарисованную на бумаге. (Эстафета “Извилистая дорожка”). </w:t>
      </w:r>
      <w:hyperlink r:id="rId2">
        <w:r>
          <w:rPr>
            <w:rStyle w:val="InternetLink"/>
            <w:sz w:val="28"/>
            <w:szCs w:val="28"/>
          </w:rPr>
          <w:t>Приложение №1</w:t>
        </w:r>
      </w:hyperlink>
      <w:r>
        <w:rPr>
          <w:b/>
          <w:bCs/>
          <w:sz w:val="28"/>
          <w:szCs w:val="28"/>
        </w:rPr>
        <w:t xml:space="preserve">. Ведущий: </w:t>
      </w:r>
      <w:r>
        <w:rPr>
          <w:sz w:val="28"/>
          <w:szCs w:val="28"/>
        </w:rPr>
        <w:t xml:space="preserve">В тайге, как известно, растет много грибов и ягод. И сейчас мы с вами отправимся туда собирать их. Но собирать мы будем грибы в тайге ночью. Кто быстрее соберет грибы, тот и выиграл. (Эстафета “Сбор грибов в тёмном лесу”). </w:t>
      </w:r>
      <w:hyperlink r:id="rId3">
        <w:r>
          <w:rPr>
            <w:rStyle w:val="InternetLink"/>
            <w:sz w:val="28"/>
            <w:szCs w:val="28"/>
          </w:rPr>
          <w:t>Приложение №1.</w:t>
        </w:r>
      </w:hyperlink>
    </w:p>
    <w:p>
      <w:pPr>
        <w:pStyle w:val="Style14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Кроме грибов в тайге очень много насекомых, и следующие две эстафеты мы посвятим им. Первая эстафета называется “Кузнечики”. Победителем в этой эстафете будет та команда, – в которой “кузнечикам” удастся прыгнуть дальше. (Эстафета “Кузнечики”). </w:t>
      </w:r>
      <w:hyperlink r:id="rId4">
        <w:r>
          <w:rPr>
            <w:rStyle w:val="InternetLink"/>
            <w:sz w:val="28"/>
            <w:szCs w:val="28"/>
          </w:rPr>
          <w:t>Приложение №1</w:t>
        </w:r>
      </w:hyperlink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Дети, следующая эстафета называется “Пауки, плетущие паутину”. Кто быстрее сплетет паутину, тот и получит очередную победную “шишку”. (Эстафета “Пауки, плетущие паутину”). </w:t>
      </w:r>
      <w:hyperlink r:id="rId5">
        <w:r>
          <w:rPr>
            <w:rStyle w:val="InternetLink"/>
            <w:sz w:val="28"/>
            <w:szCs w:val="28"/>
          </w:rPr>
          <w:t>Приложение №1</w:t>
        </w:r>
      </w:hyperlink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теперь мы вышли на лесную солнечную поляну. Это любимое место отдыха Змей. Сейчас каждая команда превращается в “змею”, и победит та “змея”, которая быстрее преодолеет расстояние, не нарушив правила. (Эстафета “Змея”). </w:t>
      </w:r>
      <w:hyperlink r:id="rId6">
        <w:r>
          <w:rPr>
            <w:rStyle w:val="InternetLink"/>
            <w:sz w:val="28"/>
            <w:szCs w:val="28"/>
          </w:rPr>
          <w:t>Приложение №1</w:t>
        </w:r>
      </w:hyperlink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Все вы знаете ловкую и непоседливую белочку, которая питается орешками. И следующая эстафета так и называется “Белочка, несущая орехи”. “Белочки”, которые быстрее других “заготовят орехи” и будут победителями. (Эстафета “Белочка, несущая орехи”).</w:t>
      </w:r>
      <w:hyperlink r:id="rId7">
        <w:r>
          <w:rPr>
            <w:rStyle w:val="InternetLink"/>
            <w:sz w:val="28"/>
            <w:szCs w:val="28"/>
          </w:rPr>
          <w:t xml:space="preserve"> Приложение №1</w:t>
        </w:r>
      </w:hyperlink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Дадим возможность командам отдохнуть, а зрителям и болельщикам проявить свою смекалку. Я буду загадывать “лесные” загадки, а вы постарайтесь их отгад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м со всех сторон открыт. </w:t>
        <w:br/>
        <w:t xml:space="preserve">Он резною крышей крыт. </w:t>
        <w:br/>
        <w:t xml:space="preserve">Заходи в зеленый дом – </w:t>
        <w:br/>
        <w:t>Чудеса увидишь в нем! (Лес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утру росой умыт,</w:t>
        <w:br/>
        <w:t>Раз в году косой побрит. (Луг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же это за девица:</w:t>
        <w:br/>
        <w:t xml:space="preserve">Не швея, не мастерица, </w:t>
        <w:br/>
        <w:t>Ничего сама не шьет,</w:t>
        <w:br/>
        <w:t>А в иголках круглый год. (Ель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белом сарафане</w:t>
        <w:br/>
        <w:t>Стояла на поляне.</w:t>
        <w:br/>
        <w:t>Летели синицы,</w:t>
        <w:br/>
        <w:t>Сели на косицы. (Берез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жались тесно к брату брат,</w:t>
        <w:br/>
        <w:t>В зеленых гнездышках сидят,</w:t>
        <w:br/>
        <w:t>Гнездышки искусные,</w:t>
        <w:br/>
        <w:t>А братишки вкусные. (Орех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виду он похож на зонтик,</w:t>
        <w:br/>
        <w:t>Только меньше во сто крат.</w:t>
        <w:br/>
        <w:t>Коль гроза на горизонте,</w:t>
        <w:br/>
        <w:t>Он бывает очень рад.</w:t>
        <w:br/>
        <w:t>Если дождик и тепло</w:t>
        <w:br/>
        <w:t>Он считает – повезло! (Гриб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асненькая Матрешка,</w:t>
        <w:br/>
        <w:t>Беленькое сердечко. (Малин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ерных ягод пышный куст - </w:t>
        <w:br/>
        <w:t>Хороши они на вкус! (Смородин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 соснами, под елками </w:t>
        <w:br/>
        <w:t xml:space="preserve">Лежит клубок с иголками. (Ёжик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етом по лесу гуляет,</w:t>
        <w:br/>
        <w:t>Зимой в берлоге отдыхает. (Медведь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 деревьями, кустами</w:t>
        <w:br/>
        <w:t>Промелькнуло быстро пламя.</w:t>
        <w:br/>
        <w:t>Промелькнуло, пробежало,</w:t>
        <w:br/>
        <w:t>Нет ни дыма, ни пожара. (Лис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овчарку он похож.</w:t>
        <w:br/>
        <w:t>Что ни зуб – то острый нож!</w:t>
        <w:br/>
        <w:t>Он бежит, оскалив пасть,</w:t>
        <w:br/>
        <w:t>На овцу готов напасть. (Вол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инкою зеленовата,</w:t>
        <w:br/>
        <w:t xml:space="preserve">Животиком желтовата, </w:t>
        <w:br/>
        <w:t>Черненькая шапочка</w:t>
        <w:br/>
        <w:t xml:space="preserve">И полоска шарфика. (Синица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ю ночь летает – мышей добывает.</w:t>
        <w:br/>
        <w:t>А станет светло – спать летит в дупло.(Сова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 тайге обитает много разных зверей. Сейчас мы проведем среди них соревнование – “Эстафету зверей”. Команда, чьи “звери” окажутся самыми быстрыми, будут награждены “кедровыми шишками”. (“Эстафета зверей”). </w:t>
      </w:r>
      <w:hyperlink r:id="rId8">
        <w:r>
          <w:rPr>
            <w:rStyle w:val="InternetLink"/>
            <w:sz w:val="28"/>
            <w:szCs w:val="28"/>
          </w:rPr>
          <w:t>Приложение №1</w:t>
        </w:r>
      </w:hyperlink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 тайге водятся не только звери, но и птицы. Следующая игра называется “Коршуны и перепелки”. Чьих “перепелок” в команде останется больше через 1 минуту, та команда и победит. (Подвижная игра “Коршун и перепёлки”). </w:t>
      </w:r>
      <w:hyperlink r:id="rId9">
        <w:r>
          <w:rPr>
            <w:rStyle w:val="InternetLink"/>
            <w:sz w:val="28"/>
            <w:szCs w:val="28"/>
          </w:rPr>
          <w:t>Приложение №1</w:t>
        </w:r>
      </w:hyperlink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Помните, ребята, сказку К.Чуковского “Айболит”. “Добрый доктор Айболит, он под деревом сидит. Приходи к нему лечиться и корова и волчица. Всех излечит, исцелит, добрый доктор Айболит”. Вам предстоит сейчас стать “Айболитами”. Та команда, которая “вылечат своих зверей” быстрее, получит в награду “кедровую шишку”. (Эстафета “Айболит”). </w:t>
      </w:r>
      <w:hyperlink r:id="rId10">
        <w:r>
          <w:rPr>
            <w:rStyle w:val="InternetLink"/>
            <w:sz w:val="28"/>
            <w:szCs w:val="28"/>
          </w:rPr>
          <w:t>Приложение №1</w:t>
        </w:r>
      </w:hyperlink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 нашем последнем конкурсе “Мозаика” победит команда, быстрее сложившая разрезанную картинку и определившая, какое животное изображено на ней. (Задание “Мозаика”). </w:t>
      </w:r>
      <w:hyperlink r:id="rId11">
        <w:r>
          <w:rPr>
            <w:rStyle w:val="InternetLink"/>
            <w:sz w:val="28"/>
            <w:szCs w:val="28"/>
          </w:rPr>
          <w:t>Приложение №1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ущий подводит итоги, награждает победителей и участников соревнований сладкими призами и грамотами. Благодарит всех за участие в празднике и выражает надежду на будущую встреч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313284/pril1.doc" TargetMode="External"/><Relationship Id="rId3" Type="http://schemas.openxmlformats.org/officeDocument/2006/relationships/hyperlink" Target="http://festival.1september.ru/articles/313284/pril1.doc" TargetMode="External"/><Relationship Id="rId4" Type="http://schemas.openxmlformats.org/officeDocument/2006/relationships/hyperlink" Target="http://festival.1september.ru/articles/313284/pril1.doc" TargetMode="External"/><Relationship Id="rId5" Type="http://schemas.openxmlformats.org/officeDocument/2006/relationships/hyperlink" Target="http://festival.1september.ru/articles/313284/pril1.doc" TargetMode="External"/><Relationship Id="rId6" Type="http://schemas.openxmlformats.org/officeDocument/2006/relationships/hyperlink" Target="http://festival.1september.ru/articles/313284/pril1.doc" TargetMode="External"/><Relationship Id="rId7" Type="http://schemas.openxmlformats.org/officeDocument/2006/relationships/hyperlink" Target="http://festival.1september.ru/articles/313284/articles/313284/pril1.doc" TargetMode="External"/><Relationship Id="rId8" Type="http://schemas.openxmlformats.org/officeDocument/2006/relationships/hyperlink" Target="http://festival.1september.ru/articles/313284/pril1.doc" TargetMode="External"/><Relationship Id="rId9" Type="http://schemas.openxmlformats.org/officeDocument/2006/relationships/hyperlink" Target="http://festival.1september.ru/articles/313284/pril1.doc" TargetMode="External"/><Relationship Id="rId10" Type="http://schemas.openxmlformats.org/officeDocument/2006/relationships/hyperlink" Target="http://festival.1september.ru/articles/313284/pril1.doc" TargetMode="External"/><Relationship Id="rId11" Type="http://schemas.openxmlformats.org/officeDocument/2006/relationships/hyperlink" Target="http://festival.1september.ru/articles/313284/pril1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10:00Z</dcterms:created>
  <dc:creator>Nout</dc:creator>
  <dc:description/>
  <cp:keywords/>
  <dc:language>en-US</dc:language>
  <cp:lastModifiedBy>Nout</cp:lastModifiedBy>
  <dcterms:modified xsi:type="dcterms:W3CDTF">2007-04-13T06:11:00Z</dcterms:modified>
  <cp:revision>2</cp:revision>
  <dc:subject/>
  <dc:title/>
</cp:coreProperties>
</file>