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«Буты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по профориен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ыбор професс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8-9 класс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: Голочалова С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ырки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чь учащимся ориентироваться в сложном мире труда призван курс «Выбор профе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ы самовосприятия, пробуждения потребности в само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ого отношения к самому себе, осознанию своей индивидуальности, уверенности в своих силах применительно к реализации себя в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соотносить свои склонности  и способности с требованиями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наше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фессиональные интересы и скло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принимать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составлено в соответствии с программой психолого-педагогической поддержки профессионального самоопределения учащихся «Проблема выбора», разработанной Е. Казаровой и опубликованной в журнале «Школьный психолог» №2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  <w:br/>
        <w:t>Профессии в нашей жизни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постановки и принятия проблемы профессионального самоопред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ительное слово </w:t>
      </w:r>
      <w:r>
        <w:rPr>
          <w:sz w:val="28"/>
          <w:szCs w:val="28"/>
        </w:rPr>
        <w:t>о значимости выбора профессии в жизни человека, о профессиях, необходимых в Белгородской области, о возможных ошибках в выборе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Матрица выбора профе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щиеся объединяются в подгруппы. Каждая подгруппа получает бланк «Матрица выбора профессии». Задание — заполнить его, записав соответствующие профессии в ячейки. На основе работы команд составляется общая матр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4"/>
        <w:gridCol w:w="1585"/>
        <w:gridCol w:w="1589"/>
        <w:gridCol w:w="1589"/>
        <w:gridCol w:w="158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вот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Управ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у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здоров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зд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зу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щи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, 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Вывод </w:t>
      </w:r>
      <w:r>
        <w:rPr>
          <w:sz w:val="28"/>
          <w:szCs w:val="28"/>
        </w:rPr>
        <w:t>о недостаточности знаний о мире професс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Схема выбора профе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нужно для правильного выбора профессии (знание профессий, знание своих интересов, способностей и качеств, знание рынка труда). Все это можно изобразить в виде схемы, гд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 — хочу; М — могу; Н — над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есте их пересечения и располагается правильный выбор професс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690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Зада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ишите, что характерно для ваших «хочу», «могу», «надо»; кем бы вы хотели стать, каковы ваши способности, качества.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вод </w:t>
      </w:r>
      <w:r>
        <w:rPr>
          <w:sz w:val="28"/>
          <w:szCs w:val="28"/>
        </w:rPr>
        <w:t>о недостаточности знаний, умений для выбора профессии. Информация о задачах профориентационного курс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  <w:br/>
        <w:t xml:space="preserve">Мои профессиональные интересы и склонности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в определении профессиональных интересов и склонносте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изация зна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 прошлом занятии  мы обсуждали составляющие правильного выбора профессии. Давайте вспомним, каковы они («хочу», «могу», «надо»). Сегодня мы более подробно остановимся на первой составляющей — «хочу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Знакомство с поняти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ые интересы» и «профессиональные склонност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Определение профессиональных интересов и склонност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щиеся выполняют методику Л.Н. Кабардовой «Опросник профессиональных склонностей» и подсчитывают полученные результа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ик профессиональных склонносте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.</w:t>
      </w:r>
      <w:r>
        <w:rPr>
          <w:i/>
          <w:iCs/>
          <w:sz w:val="28"/>
          <w:szCs w:val="28"/>
        </w:rPr>
        <w:t xml:space="preserve"> Для того чтобы определить свои профессиональные склонности, выберите один из трех вариантов — «а», «б» или «в» — и отметьте его в бланк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. Мне хотелось бы в своей профессиональной деятельност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бщаться с самыми разными людь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снимать фильмы, писать книги, рисовать, выступать на сцене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заниматься расчетами, вести документацию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 книге или кинофильме меня больше всего привлекает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возможность следить за ходом мыслей автор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художественная форма, мастерство писателя или режиссер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сюжет, действия героев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3. Меня больше обрадует Нобелевская прем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за общественную деятельность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в области наук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в области искусств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. Я скорее соглашусь стат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главным механиком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начальником экспедици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главным бухгалтеро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5. Будущее людей определяю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взаимопонимание между людь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научные открытия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развитие производств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6. Если я стану руководителем, то в первую очередь займус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созданием дружного, сплоченного коллектив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разработкой новых технологий обучения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работой с документа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7. На технической выставке меня больше привлече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внутреннее устройство экспонатов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их практическое применени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внешний вид экспонатов (цвет, форма)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В людях я ценю, прежде всего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дружелюбие и отзывчивость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смелость и выносливость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обязательность и аккуратност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9. В свободное время мне хотелось бы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ставить различные опыты, эксперименты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писать стихи, сочинять музыку или рисовать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тренироватьс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В заграничных поездках меня скорее заинтересует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возможность знакомства с историей и культурой другой страны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экстремальный туризм (альпинизм, виндсерфинг, горные лыжи)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деловое общение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1. Мне интереснее беседоват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 человеческих взаимоотношениях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б)о  новой научной гипотезе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в) о технических характеристиках новой модели машины, компьютер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2. Если бы в моей школе было всего три кружка, я бы выбрал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технический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музыкальный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спортивный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3. В школе следует обратить особое внимание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на улучшение взаимопонимания между учителями и ученика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поддержание здоровья учащихся, занятия спортом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укрепление дисциплин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4. Я с большим удовольствием смотрю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научно-популярные фильмы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программы о культуре и искусстве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спортивные программ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5. Мне хотелось бы работат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с детьми или сверстника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с машинами, механизма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с объектами природ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6. Школа в первую очередь должн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учить общению с другими людь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давать знания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обучать навыкам работ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7. Главное в жизн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иметь возможность заниматься творчеством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вести здоровый образ жизн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тщательно планировать свои дел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8. Государство должно в первую очередь заботитьс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 защите интересов и прав граждан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б) о достижениях в области науки и техники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в) о материальном благополучии граждан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9. Мне больше всего нравятся урок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труд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физкультуры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математик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0. Мне интереснее было бы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заниматься сбытом товаров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изготавливать изделия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планировать производство товаров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1. Я предпочитаю читать статьи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а)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ющихся ученых и их открытиях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б) об интересных изобретениях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жизни и творчестве писателей, художников, музыкантов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В свободное время я люблю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читать, думать, рассуждать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что-нибудь мастерить, шить, ухаживать за животными, растениям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ходить на выставки, концерты, в музе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Больший интерес у меня вызовет сообщение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 научном открыти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о художественной выставке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об экономической ситуаци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Я предпочту работать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в помещении, где много людей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в необычных условиях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в обычном кабинете.</w:t>
      </w:r>
    </w:p>
    <w:p>
      <w:pPr>
        <w:pStyle w:val="Normal"/>
        <w:spacing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</w:rPr>
        <w:t>Обработка.</w:t>
      </w:r>
      <w:r>
        <w:rPr>
          <w:sz w:val="28"/>
          <w:szCs w:val="28"/>
        </w:rPr>
        <w:t xml:space="preserve"> Подсчитайте число обведенных букв в каждом из шести столбцов и запишите эти шесть чисел в пустых клетках нижней строчк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0–12 баллов — ярко выраженная профессиональная склонност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–9 баллов — склонность к определенному виду деятельност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–6 баллов — слабо выраженная профессиональная склонност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–3 балла — профессиональная склонность не выражена.</w:t>
      </w:r>
    </w:p>
    <w:p>
      <w:pPr>
        <w:pStyle w:val="Normal"/>
        <w:spacing w:before="280" w:after="280"/>
        <w:contextualSpacing/>
        <w:rPr/>
      </w:pPr>
      <w:r>
        <w:rPr/>
        <w:t>Бланк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6"/>
        <w:gridCol w:w="1176"/>
      </w:tblGrid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5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Шесть столбцов — это шесть видов деятельности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I — склонность к работе с людьми</w:t>
      </w:r>
      <w:r>
        <w:rPr>
          <w:sz w:val="28"/>
          <w:szCs w:val="28"/>
        </w:rPr>
        <w:t>. Профессии, связанные с обучением, воспитанием, обслуживанием (бытовым, медицинским, справочно-информационным), управлением, воспитанием и обучением. Людей, успешных в профессиях этой группы, отличает общительность, способность находить общий язык с людьми, понимать их настроение, намерения, помнить их особенности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II — склонность к исследовательской (интеллектуальной) работе</w:t>
      </w:r>
      <w:r>
        <w:rPr>
          <w:sz w:val="28"/>
          <w:szCs w:val="28"/>
        </w:rPr>
        <w:t>. Профессии, связанные с научной, исследовательской деятельностью. Ученые отличаются рациональностью, независимостью и оригинальностью суждений, аналитическим складом ум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III — склонность к практической деятельности</w:t>
      </w:r>
      <w:r>
        <w:rPr>
          <w:sz w:val="28"/>
          <w:szCs w:val="28"/>
        </w:rPr>
        <w:t>. Круг этих профессий очень широк: производство и обработка металла; монтаж, ремонт и обслуживание механизмов, зданий, конструкций; обработка и использование 13различных материалов; управление транспортом; изготовление изделий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IV — склонность к эстетическим видам деятельности</w:t>
      </w:r>
      <w:r>
        <w:rPr>
          <w:sz w:val="28"/>
          <w:szCs w:val="28"/>
        </w:rPr>
        <w:t xml:space="preserve">. Профессии творческого характера, связанные с изобразительной, музыкальной,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-художественной, актерско-сценической деятельностью. Людей творческих профессий часто отличают оригинальность и независимость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V — склонность к экстремальным видам деятельности</w:t>
      </w:r>
      <w:r>
        <w:rPr>
          <w:sz w:val="28"/>
          <w:szCs w:val="28"/>
        </w:rPr>
        <w:t>. Профессии, связанные с занятиями спортом, путешествиями, экспедиционной работой, охранной и оперативно-розыскной деятельностью, службой в армии, предъявляют особые требования к физической подготовке, здоровью, характеру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VI — склонность к планово-экономическим видам деятельности</w:t>
      </w:r>
      <w:r>
        <w:rPr>
          <w:sz w:val="28"/>
          <w:szCs w:val="28"/>
        </w:rPr>
        <w:t>. Профессии, связанные с расчетами и планированием (бухгалтер, экономист); делопроизводством, анализом текстов и их преобразованием (редактор, переводчик, лингвист); схематическим изображением объектов (чертежник, топограф). Эти профессии требуют от человека собранности и аккуратност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Знакомство с классификацией профессий Е.А. Клим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опросник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3-5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й я?</w:t>
        <w:br/>
      </w:r>
      <w:r>
        <w:rPr>
          <w:b/>
          <w:bCs/>
          <w:i/>
          <w:iCs/>
          <w:sz w:val="28"/>
          <w:szCs w:val="28"/>
        </w:rPr>
        <w:t>(3 час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Похожие и непохожие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амопо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иглашает в круг одного участника на основе сходства с собой (желательно по каким-либо внутренним качествам). Этот участник таким же образом приглашает другого. Так в круг выходят все. Затем последний участник называет того, с кем они чем-то непохожи, и предлагает ему сесть. Тот приглашает сесть другого непохожего на него участника. Так все садятся на свои ме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Неужели это я?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ние самопо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кругу передается пакет с различными небольшими предметами. Каждый участник выбирает любой понравившийся ему предмет. Около двух минут рассматривает его. Затем участники образуют пары. В паре каждый рассказывает о себе от лица выбранного предмета. Затем меняются предметами и рассказывают о себе от лица предмета партне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Уровень притязаний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амопозн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ждый участник готовит 4 таблицы 10 х 3 см с ячейками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П – уровень притязаний,</w:t>
        <w:br/>
        <w:t>УД – уровень достижен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думайте, сколько «плюсиков» вы сможете нарисовать в первой таблице за 10 секунд. Это число укажите рядом с табл. 1 </w:t>
      </w:r>
      <w:r>
        <w:rPr>
          <w:sz w:val="28"/>
          <w:szCs w:val="28"/>
        </w:rPr>
        <w:t>(УП 1 = ...)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Теперь по сигналу начинайте рисовать «плюсики»</w:t>
      </w:r>
      <w:r>
        <w:rPr>
          <w:sz w:val="28"/>
          <w:szCs w:val="28"/>
        </w:rPr>
        <w:t xml:space="preserve"> (10 секунд). </w:t>
      </w:r>
      <w:r>
        <w:rPr>
          <w:i/>
          <w:iCs/>
          <w:sz w:val="28"/>
          <w:szCs w:val="28"/>
        </w:rPr>
        <w:t>Подсчитайте их количество и запишите рядом с табл. 1</w:t>
      </w:r>
      <w:r>
        <w:rPr>
          <w:sz w:val="28"/>
          <w:szCs w:val="28"/>
        </w:rPr>
        <w:t xml:space="preserve"> (УД 1 = ...)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Учитывая ваш опыт рисования «плюсиков», подумайте, сколько вы сможете нарисовать их во второй таблице, укажите это число</w:t>
      </w:r>
      <w:r>
        <w:rPr>
          <w:sz w:val="28"/>
          <w:szCs w:val="28"/>
        </w:rPr>
        <w:t xml:space="preserve"> (УП 2 = ...). </w:t>
      </w:r>
      <w:r>
        <w:rPr>
          <w:i/>
          <w:iCs/>
          <w:sz w:val="28"/>
          <w:szCs w:val="28"/>
        </w:rPr>
        <w:t>По итогам выполнения запишите результат</w:t>
        <w:br/>
      </w:r>
      <w:r>
        <w:rPr>
          <w:sz w:val="28"/>
          <w:szCs w:val="28"/>
        </w:rPr>
        <w:t>(УД 2 = ..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цедура повторяется для 3-й и 4-й таблиц. Длительность выполнения третьего задания — 8 секунд (для искусственного создания ситуации неудач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вень притязаний вычисляется по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0" cy="362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зультаты 3,1 и выше — очень высокий уровень притязаний (человек берется за непосильно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1 до 3 — высокий УП (постоянно стремится к улучшению результатов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–1,4 до 0,99 — умеренный УП (решает поставленные задачи, но не стремится улучшить результат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,5 и ниже — низкий УП (ставит слишком легкие цел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суждение: к чему может привести высокий/низкий уровень притязаний, завышенная/заниженная самооцен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Я самый лучший или я ничего не стою?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формированию адекватной самооце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разделяются на подгруппы. Задача — обсудить и представить сценку из жизни подростка с заниженной/завышенной самооцен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Я умею...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формированию адекватной самооценки, активизация саморазвит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стники по очереди говорят о себе: «Я умею хорошо делать...» — и показывают жестами названное действие. «Это может пригодиться мне... в такой-то работе». Другие участники повторяют выполненное дви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Я хочу научиться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амо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говорят о себе: «Я хочу научиться делать...» и показывают жестами названное действие. «Это нужно мне, для того чтобы...» Другие участники повторяют выполненное дви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Мнения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формированию адекватной самооце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участник выходит за дверь. Другие высказывают свое мнение о его качествах, способностях. Затем участника приглашают в комнату и сообщают ему названные характеристики. Он должен отгадать, кто высказал о нем то или иное мнение. Если он отгадал, то этот участник сам выходит из комн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Профессионально важные качества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размышлений о соответствии качеств требованиям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делятся на команды. Выбирается предмет профессиональной деятельности (одинаковый для всех команд): человек, информация, техника, искусство, животные и растения, продукты, изделия, природные ресурсы. Задача — за 3 минуты команды должны записать как можно больше качеств, характеристик человека, работающего с выбранным предметом труда. Затем определяется команда, написавшая наиболее точные характерист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Отгадай предмет труда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размышлений о соответствии личностных качеств требованиям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делятся на две команды. Одна загадывает любой предмет труда и называет характеристики, качества человека, необходимые для работы с этим предметом. Задача другой — с помощью как можно меньшего количества подсказок отгадать, о каком предмете труда идет речь. Затем команды меняются роля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ка «Тип мышлени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.</w:t>
      </w:r>
      <w:r>
        <w:rPr>
          <w:i/>
          <w:iCs/>
          <w:sz w:val="28"/>
          <w:szCs w:val="28"/>
        </w:rPr>
        <w:t xml:space="preserve"> У каждого человека преобладает определенный тип мышления. Данный опросник поможет вам определить тип своего мышления. Если согласны с высказыванием, в бланке поставьте плюс, если нет — минус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Мне легче что-либо сделать самому, чем объяснить другому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Мне интересно было бы составлять компьютерные программ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Я люблю читать книг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 Мне нравится живопись, скульптура, архитектур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 Даже в отлаженном деле я стараюсь что-то улучшит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. Я лучше понимаю, если мне объясняют на предметах или рисунках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. Я люблю играть в шахмат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8. Я легко излагаю свои мысли как в устной, так и в письменной форм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9. Когда я читаю книгу, я зрительно представляю себе ее героев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0. Я предпочитаю самостоятельно планировать свою работу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. Мне нравится все делать своими рука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2. В детстве я создавал(а) свой шифр для переписки с друзья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3. Я придаю большое значение сказанному слову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4. Знакомые мелодии часто вызывают у меня воспомин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5. Разнообразные увлечения делают жизнь человека богаче и ярч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6. При решении задачи мне легче идти методом проб и ошибок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7. Мне интересно разбираться в природе физических явлений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8. Мне интересна работа ведущего теле- и радиопрограмм, журналист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9. Мне легко представить предмет или животное, которых нет в природ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0. Мне больше нравится процесс деятельности, чем сам результат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1. Мне нравилось в детстве собирать конструктор из деталей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2. Я предпочитаю точные науки (математику, физику)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3. Меня восхищает точность и глубина некоторых стихотворений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4. Знакомый запах вызывает в моей памяти прошлые событ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5. Мне трудно подчинять свою жизнь определенной систем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6. Когда я слышу музыку, мне хочется танцеват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7. Я понимаю красоту математических формул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8. Мне легко говорить перед любой аудиторией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9. Я люблю посещать выставки, спектакли, концерт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0. Я сомневаюсь даже в том, что для других очевидно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1. Я люблю заниматься рукоделием, что-то мастерит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2. Мне интересно было бы расшифровать значения древних символов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3. Я легко усваиваю грамматические конструкции язык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4. Я понимаю красоту природы и искусств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5. Не люблю ходить одним и тем же путе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6. Мне нравится работа, требующая физической активност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7. Я легко запоминаю формулы, символы, условные обозначе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8. Друзья любят слушать, когда я им что-то рассказываю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9. Мне легко представить в образах содержание рассказа или фильм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0. Я не могу успокоиться, пока не доведу свою работу до совершенств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бработка результатов. </w:t>
      </w:r>
      <w:r>
        <w:rPr>
          <w:sz w:val="28"/>
          <w:szCs w:val="28"/>
        </w:rPr>
        <w:t>Подсчитайте число плюсов в каждой из пяти колонок и запишите полученное число в пустой нижней клетке бланка. Каждая колонка соответствует определенному типу мышления. Количество баллов в каждой колонке указывает на уровень развития данного типа мышления (0–2 — низкий, 3–5 — средний, 6–8 — высокий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 Предметно-действенное мышление</w:t>
      </w:r>
      <w:r>
        <w:rPr>
          <w:sz w:val="28"/>
          <w:szCs w:val="28"/>
        </w:rPr>
        <w:t xml:space="preserve"> свойственно людям, которые усваивают информацию через движения. Обычно они обладают хорошей координацией движений. Их руками создан весь окружающий нас предметный мир. Они водят машины, стоят у станков, собирают компьютеры. Без них невозможно реализовать самую блестящую идею. Это мышление хорошо развито у спортсменов, танцоров, артистов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 Абстрактно-символическим мышлением</w:t>
      </w:r>
      <w:r>
        <w:rPr>
          <w:sz w:val="28"/>
          <w:szCs w:val="28"/>
        </w:rPr>
        <w:t xml:space="preserve"> обладают многие ученые — физики-теоретики, математики, экономисты, программисты, аналитики. Они могут усваивать информацию с помощью математических кодов, формул и операций, которые нельзя ни потрогать, ни представить. Благодаря особенностям такого мышления на основе гипотез сделаны многие открытия во всех областях нау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 Словесно-логическое мышление</w:t>
      </w:r>
      <w:r>
        <w:rPr>
          <w:sz w:val="28"/>
          <w:szCs w:val="28"/>
        </w:rPr>
        <w:t xml:space="preserve"> отличает людей с ярко выраженным вербальным интеллектом (от лат. verbalis — словесный). Благодаря развитому словесно-логическому мышлению ученый, преподаватель, переводчик, писатель, филолог, журналист могут сформулировать свои мысли и донести их до людей. Это умение необходимо руководителям, политикам и общественным деятеля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Наглядно-образным мышлением</w:t>
      </w:r>
      <w:r>
        <w:rPr>
          <w:sz w:val="28"/>
          <w:szCs w:val="28"/>
        </w:rPr>
        <w:t xml:space="preserve"> обладают люди с художественным складом ума, которые могут представить и то, что было, и то, что будет, и то, чего никогда не было и не будет, — художники, поэты, писатели, режиссеры. Архитектор, конструктор, дизайнер, художник, режиссер должны обладать развитым наглядно-образным мышление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5. Креативность</w:t>
      </w:r>
      <w:r>
        <w:rPr>
          <w:sz w:val="28"/>
          <w:szCs w:val="28"/>
        </w:rPr>
        <w:t xml:space="preserve"> — это способность мыслить творчески, находить нестандартные решения задачи. Это редкое и ничем не заменимое качество, отличающее людей, талантливых в любой сфере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чистом виде эти типы мышления встречаются редко. Для многих профессий необходимо сочетание разных типов мышления. Такое мышление называют синтетическ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рко выраженный тип мышления дает некоторые преимущества в освоении соответствующих видов деятельности. Но важнее всего ваши способности и интерес к будущей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05000" cy="273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41"/>
                              <w:gridCol w:w="636"/>
                              <w:gridCol w:w="643"/>
                              <w:gridCol w:w="668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-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-С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-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-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5.4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41"/>
                        <w:gridCol w:w="636"/>
                        <w:gridCol w:w="643"/>
                        <w:gridCol w:w="668"/>
                        <w:gridCol w:w="412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-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-С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-Л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-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Занятие 6.</w:t>
        <w:br/>
        <w:t>Профессионально важные качества (ПВК).</w:t>
        <w:br/>
        <w:t xml:space="preserve">Самооценка ПВК </w:t>
        <w:br/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развитию умения выделять ПВК професси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 Вступительное слово </w:t>
      </w:r>
      <w:r>
        <w:rPr>
          <w:sz w:val="28"/>
          <w:szCs w:val="28"/>
        </w:rPr>
        <w:t>о второй составляющей правильного выбора профессии — «могу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. Знакомство с понятием «ПВК». </w:t>
      </w:r>
      <w:r>
        <w:rPr>
          <w:sz w:val="28"/>
          <w:szCs w:val="28"/>
        </w:rPr>
        <w:t>ПВК для разных типов професс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пределение уровня самооценк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щиеся на тетрадном листке в клетку рисуют 20 шкал: вертикальные отрезки длиной 10 см. Точкой обозначается центр каждого отрезка. На концах отрезка располагаются полярные максимальные проявления качества, а в центре находится минимальная «нулевая» выраженност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брожел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яш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ж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яз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исциплин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бросов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хо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сть в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веренность в себ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щиеся на каждом конце отрезка пишут наименование качества в соответствии с данным списком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8615" cy="1777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тавьте, что на первом отрезке расположены все люди Земли, причем вверху находятся самые организованные, а внизу — самые неорганизованные. Вам необходимо найти свое место среди всех этих людей, отметив его крестиком на отрезке. Так нужно сделать на всех отрез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лее подсчитывается количественное выражение сделанных оценок. Центр отрезка — «0», верхняя граница отрезка — «+10», нижняя граница — «–10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изводится подсчет среднего значения всех оценок для каждого. Адекватной можно считать среднюю оценку для мальчиков от +1 до +3 баллов и для девочек от 0 до +2 бал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 и професс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Кинофильмы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актуализация знания о мире професс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участник называет имя любого другого (бросает ему игрушку) и называет известный кинофильм. Тот должен перечислить профессии, представителями которых являются герои филь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но провести это упражнение по-другому. Ведущий называет любую профессию. Участники должны по кругу называть фильмы, герои которых являются представителями этих профессий. В том случае, если участник затрудняется назвать фильм, он может задать другую професс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Эти ужасные профессии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в построении адекватного образа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ирается «герой» игры. Два участника принимают на себя роли родителей героя, один — роль классного руководителя, остальные — роли друзей или уч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представлю вам нашего героя, немного расскажу о нем. Ничем примечательным он не выделяется, никаких особенных достижений в его жизни нет. Самая яркая черта, которую можно отметить, — это то, что он очень избалован. Ему хочется всего самого лучшего, и во всем он находит недостатки. Вот недавний пример: просил родителей подарить ему на день рождения сотовый телефон. Они купили ему самую дорогую модель, с фотоаппаратом, с видеокамерой. Так ему не понравилось: говорит, размер кнопок не тот! И так во всем. Да, сейчас он в девятом классе. Пришла пора выбирать профессию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из своих ролей советуют герою, какую профессию ему выбрать, описывают ее достоинства. Герой во всех предлагаемых вариантах видит недоста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 позитивные и негативные стороны професси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ка «Эруди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I</w:t>
      </w:r>
      <w:r>
        <w:rPr>
          <w:iCs/>
          <w:sz w:val="28"/>
          <w:szCs w:val="28"/>
        </w:rPr>
        <w:t xml:space="preserve">. Даны три слова (или словосочетания). Первое и второе связаны по смыслу. Из четырех вариантов выберите тот, который связан по смыслу с третьим словом (или словосочетанием) так, как первое со вторым. В бланке рядом с номером задания запишите его букву. </w:t>
      </w:r>
      <w:r>
        <w:rPr>
          <w:b/>
          <w:iCs/>
          <w:sz w:val="28"/>
          <w:szCs w:val="28"/>
        </w:rPr>
        <w:t xml:space="preserve">Пример: летчик — самолет = машинист – ? Варианты: а) пассажир; б) поезд; в) вагон; г) вокзал. </w:t>
      </w:r>
      <w:r>
        <w:rPr>
          <w:iCs/>
          <w:sz w:val="28"/>
          <w:szCs w:val="28"/>
        </w:rPr>
        <w:t>Летчик управляет самолетом, машинист — поездом. Правильный ответ: «б»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владельцы — капиталисты = рабы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рабовладельческий строй; б) буржуазия; в) наемные рабочие; г) пленные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огатство — бедность = крепостная зависимость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крепостные крестьяне; б) личная свобода; в) неравенство; г) частная собственность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обытный строй — рабовладельческий строй = рабовладельческий строй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социалистический строй; б) капиталистический строй; в) демократическое правление;</w:t>
        <w:br/>
        <w:t>г) феодальный строй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за — цветок = врач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занятие; б) должность; в) специальность; г) профессия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йна — смерть = частная собственность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феодализм; б) капитализм; в) неравенство; г) рабы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ихотворение — поэзия = рассказ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роза; б) писатель; в) повесть; г) предложение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т — финиш = пролог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заголовок; б) введение; в) кульминация; г) эпилог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оман — глава = стихотворение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оэма; б) рифма; в) строфа; г) ритм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ислительное — количество = глагол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спряжение; б) действие; в) причастие; г) часть речи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лагол — спрягать = существительное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изменять; б) образовывать; в) употреблять; г) склонять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лумб — путешественник = землетрясение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риродное явление; б) образование гор; в) извержение; г) жертвы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евер — юг = осадки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пустыня; б) полюс; в) дождь; г) засуха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апоротник — спора = сосна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шишка; б) семя; в) растение; г) ель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тение — стебель = клетка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деление; б) хромосома; в) ядро; г) фермент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нижение атмосферного давления — осадки = антициклон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ясная погода; б) циклон; в) гроза; г) влажность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Фигура — треугольник = состояние вещества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жидкость; б) движение; в) температура; г) вода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ямоугольник — плоскость = куб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сторона; б) ребро; в) высота; г) объем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иаметр — радиус = окружность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дуга; б) сегмент; в) отрезок; г) круг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Холодно — горячо = движение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инерция; б) покой; в) скорость; г) взаимодействие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лагаемые — сумма = множители — .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разность; б) делитель; в) произведение; г) умножение.</w:t>
      </w:r>
    </w:p>
    <w:p>
      <w:pPr>
        <w:pStyle w:val="Normal"/>
        <w:spacing w:before="280" w:after="28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Cs/>
          <w:sz w:val="28"/>
          <w:szCs w:val="28"/>
        </w:rPr>
        <w:t>II.</w:t>
      </w:r>
      <w:r>
        <w:rPr>
          <w:iCs/>
          <w:sz w:val="28"/>
          <w:szCs w:val="28"/>
        </w:rPr>
        <w:t xml:space="preserve"> Даны четыре слова, три из которых объединены общим признаком. Найдите слово, которое не имеет этого признака, и запишите его букву в бланке. </w:t>
      </w:r>
      <w:r>
        <w:rPr>
          <w:b/>
          <w:iCs/>
          <w:sz w:val="28"/>
          <w:szCs w:val="28"/>
        </w:rPr>
        <w:t xml:space="preserve">Пример: а) корова; </w:t>
      </w:r>
    </w:p>
    <w:p>
      <w:pPr>
        <w:pStyle w:val="Normal"/>
        <w:spacing w:before="280" w:after="280"/>
        <w:contextualSpacing/>
        <w:rPr/>
      </w:pPr>
      <w:r>
        <w:rPr>
          <w:b/>
          <w:iCs/>
          <w:sz w:val="28"/>
          <w:szCs w:val="28"/>
        </w:rPr>
        <w:t>б) лошадь; в) собака;  г) волк.</w:t>
      </w:r>
      <w:r>
        <w:rPr>
          <w:iCs/>
          <w:sz w:val="28"/>
          <w:szCs w:val="28"/>
        </w:rPr>
        <w:t xml:space="preserve"> Три слова обозначают домашних животных, четвертое — дикое. Правильный ответ: «г».</w:t>
      </w:r>
    </w:p>
    <w:p>
      <w:pPr>
        <w:pStyle w:val="Normal"/>
        <w:spacing w:before="280" w:after="28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>а) рабовладелец; б) раб; в) крестьянин; г) рабочий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а) социология; б) психология; в) педагогика; г) техника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а) Кутузов; б) Суворов; в) Ушаков; г) Пирогов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а) император; б) дворянин; в) царь; г) вождь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а) ООН; б) НАТО; в) ОБСЕ; г) АОЗТ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 а) предлог; б) корень; в) суффикс; г) окончание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 а) пословица; б) стихотворение; в) поэма; г) рассказ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 а) Ахматова; б) Блок; в) Васнецов; г) Гумилев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 а) пролог; б) сюжет; в) развязка; г) эпилог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а) описание; б) сравнение; в) характеристика; г) сказание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 а) барометр; б) азимут; в) термометр; г) компас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 а) цитоплазма; б) питание; в) рост; г) раздражимость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 а) Линней; б) Павлов; в) Микоян; г) Дарвин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 а) аорта; б) вена; в) сердце; г) артерия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 а) углекислый газ; б) свет; в) вода; г) крахмал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 а) парабола; б) гипербола; в) ломаная; г) прямая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>.  а) Сахаров; б) Алферов; в) Ландау; г) Пастернак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 а) длина; б) метр; в) масса; г) объем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 а) скорость; б) колебание; в) вес; г) плотность.</w:t>
      </w:r>
    </w:p>
    <w:p>
      <w:pPr>
        <w:pStyle w:val="Normal"/>
        <w:spacing w:lineRule="auto" w:line="480" w:before="280" w:after="280"/>
        <w:contextualSpacing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 а) круг; б) ромб; в) прямоугольник; г) треугольник.</w:t>
      </w:r>
    </w:p>
    <w:p>
      <w:pPr>
        <w:pStyle w:val="Normal"/>
        <w:spacing w:before="280" w:after="28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Cs/>
          <w:sz w:val="28"/>
          <w:szCs w:val="28"/>
        </w:rPr>
        <w:t>III</w:t>
      </w:r>
      <w:r>
        <w:rPr>
          <w:iCs/>
          <w:sz w:val="28"/>
          <w:szCs w:val="28"/>
        </w:rPr>
        <w:t xml:space="preserve">. Даны пары слов. Выберите из четырех вариантов тот, который выражает самые существенные для обоих слов признаки. </w:t>
      </w:r>
      <w:r>
        <w:rPr>
          <w:b/>
          <w:iCs/>
          <w:sz w:val="28"/>
          <w:szCs w:val="28"/>
        </w:rPr>
        <w:t xml:space="preserve">Пример: сосна — ель. Варианты ответов: </w:t>
      </w:r>
    </w:p>
    <w:p>
      <w:pPr>
        <w:pStyle w:val="Normal"/>
        <w:spacing w:before="280" w:after="280"/>
        <w:contextualSpacing/>
        <w:rPr/>
      </w:pPr>
      <w:r>
        <w:rPr>
          <w:b/>
          <w:iCs/>
          <w:sz w:val="28"/>
          <w:szCs w:val="28"/>
        </w:rPr>
        <w:t>а) растения, б) природа, в) деревья, г) хвойные деревья</w:t>
      </w:r>
      <w:r>
        <w:rPr>
          <w:iCs/>
          <w:sz w:val="28"/>
          <w:szCs w:val="28"/>
        </w:rPr>
        <w:t>. Правильный ответ — «г», потому что он точнее всего отражает существенные свойства этих понятий.</w:t>
      </w:r>
    </w:p>
    <w:p>
      <w:pPr>
        <w:pStyle w:val="Normal"/>
        <w:spacing w:before="280" w:after="28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1. Феодализм — капитализм</w:t>
      </w:r>
      <w:r>
        <w:rPr>
          <w:sz w:val="28"/>
          <w:szCs w:val="28"/>
        </w:rPr>
        <w:t>: а) устройство общества, б) формы правления; в) неравенство;</w:t>
        <w:br/>
        <w:t>г) общественный строй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2. Радио — телевидение</w:t>
      </w:r>
      <w:r>
        <w:rPr>
          <w:sz w:val="28"/>
          <w:szCs w:val="28"/>
        </w:rPr>
        <w:t>: а) способы передачи информации; б) средства массовой информации;</w:t>
        <w:br/>
        <w:t>в) достижения науки; г) формы воздействия на людей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3. Наука — искусство</w:t>
      </w:r>
      <w:r>
        <w:rPr>
          <w:sz w:val="28"/>
          <w:szCs w:val="28"/>
        </w:rPr>
        <w:t>: а) виды творчества; б) интеллект; в) культура; г) области человеческой деятельности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4. Школа — институт</w:t>
      </w:r>
      <w:r>
        <w:rPr>
          <w:sz w:val="28"/>
          <w:szCs w:val="28"/>
        </w:rPr>
        <w:t>: а) образование; б) здания; в) учебные заведения; г) способы получения знаний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5. Монархия — демократия</w:t>
      </w:r>
      <w:r>
        <w:rPr>
          <w:sz w:val="28"/>
          <w:szCs w:val="28"/>
        </w:rPr>
        <w:t>: а) государственный строй; б) формы правления; в) правительство;</w:t>
        <w:br/>
        <w:t>г) устройство обществ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6. Сказка — былина</w:t>
      </w:r>
      <w:r>
        <w:rPr>
          <w:sz w:val="28"/>
          <w:szCs w:val="28"/>
        </w:rPr>
        <w:t>: а) литературный жанр; б) выдумка; в) устное народное творчество; г) литературное произведение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7. Пролог — кульминация</w:t>
      </w:r>
      <w:r>
        <w:rPr>
          <w:sz w:val="28"/>
          <w:szCs w:val="28"/>
        </w:rPr>
        <w:t>: а) литературный прием; б) элементы литературного произведения;</w:t>
        <w:br/>
        <w:t>в) художественные средства; г) способы изложения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8. Глагол — прилагательное</w:t>
      </w:r>
      <w:r>
        <w:rPr>
          <w:sz w:val="28"/>
          <w:szCs w:val="28"/>
        </w:rPr>
        <w:t>: а) главные члены предложения; б) части речи; в) второстепенные члены предложения; г) лингвистические термины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49. Классицизм — романтизм</w:t>
      </w:r>
      <w:r>
        <w:rPr>
          <w:sz w:val="28"/>
          <w:szCs w:val="28"/>
        </w:rPr>
        <w:t xml:space="preserve">: а) стиль; б) жанры; в) художественный стиль; г) направления в искусстве. 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0. Определение — обстоятельство</w:t>
      </w:r>
      <w:r>
        <w:rPr>
          <w:sz w:val="28"/>
          <w:szCs w:val="28"/>
        </w:rPr>
        <w:t>: а) члены предложения; б) части речи; в) виды предложений;</w:t>
        <w:br/>
        <w:t>г) уточняющие слов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1. Азия — Африка:</w:t>
      </w:r>
      <w:r>
        <w:rPr>
          <w:sz w:val="28"/>
          <w:szCs w:val="28"/>
        </w:rPr>
        <w:t xml:space="preserve"> а) страны; б) континенты; в) материки; г) части свет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2. Сердце — артерия</w:t>
      </w:r>
      <w:r>
        <w:rPr>
          <w:sz w:val="28"/>
          <w:szCs w:val="28"/>
        </w:rPr>
        <w:t>: а) органы кровообращения; б) анатомия; в) система кровообращения;</w:t>
        <w:br/>
        <w:t>г) органы тел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3. Облачность — осадки</w:t>
      </w:r>
      <w:r>
        <w:rPr>
          <w:sz w:val="28"/>
          <w:szCs w:val="28"/>
        </w:rPr>
        <w:t>: а) природные явления; б) дождь; в) погода; г) атмосферные явления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4. Жиры — белки</w:t>
      </w:r>
      <w:r>
        <w:rPr>
          <w:sz w:val="28"/>
          <w:szCs w:val="28"/>
        </w:rPr>
        <w:t>: а) биологические вещества; б) микроэлементы; в) органические вещества;</w:t>
        <w:br/>
        <w:t>г) химический состав тел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5. Канал — плотина</w:t>
      </w:r>
      <w:r>
        <w:rPr>
          <w:sz w:val="28"/>
          <w:szCs w:val="28"/>
        </w:rPr>
        <w:t>: а) гидроэлектростанции; б) водные сооружения; в) водоемы; г) водные преграды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6. Сумма — произведение</w:t>
      </w:r>
      <w:r>
        <w:rPr>
          <w:sz w:val="28"/>
          <w:szCs w:val="28"/>
        </w:rPr>
        <w:t>: а) математические термины; б) вычисления; в) результаты математических действий; г) результаты вычислений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7. Газ — жидкость</w:t>
      </w:r>
      <w:r>
        <w:rPr>
          <w:sz w:val="28"/>
          <w:szCs w:val="28"/>
        </w:rPr>
        <w:t>: а) молекулы; б) состояние; в) химическое вещество; г) агрегатное состояние вещества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8. Дифракция — интерференция</w:t>
      </w:r>
      <w:r>
        <w:rPr>
          <w:sz w:val="28"/>
          <w:szCs w:val="28"/>
        </w:rPr>
        <w:t>: а) волновые явления; б) характеристики световой волны;</w:t>
        <w:br/>
        <w:t>в) природные явления; г) физические термины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59. Ампер — вольт</w:t>
      </w:r>
      <w:r>
        <w:rPr>
          <w:sz w:val="28"/>
          <w:szCs w:val="28"/>
        </w:rPr>
        <w:t>: а) электричество; б) физические термины; в) единицы измерения электрического тока; г) ученые-физик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0. Синус — косинус</w:t>
      </w:r>
      <w:r>
        <w:rPr>
          <w:sz w:val="28"/>
          <w:szCs w:val="28"/>
        </w:rPr>
        <w:t>: а) квадратичные функции; б) тригонометрические функции; в) четные функции; г) нечетные функци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IV. </w:t>
      </w:r>
      <w:r>
        <w:rPr>
          <w:iCs/>
          <w:sz w:val="28"/>
          <w:szCs w:val="28"/>
        </w:rPr>
        <w:t>Числа в каждом ряду расположены по определенному правилу. Вы должны понять эту закономерность и записать в бланке ответов число, которое продолжает этот числовой ряд. В некоторых случаях для того, чтобы найти закономерность, необходимо мысленно выполнять арифметические действия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869"/>
        <w:gridCol w:w="869"/>
        <w:gridCol w:w="631"/>
        <w:gridCol w:w="631"/>
        <w:gridCol w:w="631"/>
        <w:gridCol w:w="869"/>
      </w:tblGrid>
      <w:tr>
        <w:trPr/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09900" cy="753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уманитар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сте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ка-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9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енные нау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уманитарные наук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тественные нау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ка-математик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09900" cy="7531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2"/>
                              <w:gridCol w:w="1012"/>
                              <w:gridCol w:w="1012"/>
                              <w:gridCol w:w="17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уманитар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сте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б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-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ка-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9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12"/>
                        <w:gridCol w:w="1012"/>
                        <w:gridCol w:w="1012"/>
                        <w:gridCol w:w="17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-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д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д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1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-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3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енные нау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-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-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-3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-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уманитарные наук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-9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-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-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-9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тественные нау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-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б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в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-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ка-математик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Обработку проводит сам  психолог. Она заключается в подсчете правильных ответов и предполагает количественный и качественный анализ ответов. За каждый правильный ответ начисляется один балл. Качественный анализ результатов выявляет группы учащихся с разной степенью усвоения школьных понятий различных учебных циклов. В соответствии со структурой методики строки 1–5 бланка занимают вопросы общественных наук, следующие пять строк (6–10) — вопросы гуманитарных наук, 11—15 — вопросы естественных наук, 16—20 — физика и математика. Баллы (количество правильных ответов из 15 возможных) записываются в пустой клетке после названия цик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епень сформированности основных мыслительных операций определяется подсчетом и сравнением количества правильных ответов по четырем сериям (1 — «Аналогии», 2 — «Классификация», 3 — «Обобщение», 4 — «Закономерности» — соответственно буквы «А», «К», «О», «З» внизу бланка). Баллы (количество правильных ответов из 20 возможных) записываются в пустых клетках нижней строки под каждой серией рядом с этими буквами. Общий балл (из 80 возможных) записывается в правом нижнем прямоугольнике. По результатам тестирования класс подразделяется на пять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более успешные — 10% от общего числа испыту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лизкие к успешным — 20% от общего числа испыту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ние по успешности — 40% от обще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лоуспешные — 20 % от обще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именее успешные — 10 % от общего числа испытуемы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.</w:t>
        <w:br/>
        <w:t>Я учусь принимать решени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йди решение»</w:t>
      </w:r>
    </w:p>
    <w:p>
      <w:pPr>
        <w:pStyle w:val="Normal"/>
        <w:spacing w:before="28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развитию умения принимать решения о профессиональном выбо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пражнение проводится методом «мозгового штурма». Участники делятся на подгруппы, каждой из которых предлагается ситуация профессионального самоопред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мер ситуации: </w:t>
      </w:r>
      <w:r>
        <w:rPr>
          <w:i/>
          <w:iCs/>
          <w:sz w:val="28"/>
          <w:szCs w:val="28"/>
        </w:rPr>
        <w:t>Таня учится в 9-м классе. Она пока не знает, кем хочет стать. Учится Таня средне и не хочет продолжать обучение в</w:t>
        <w:br/>
        <w:t>10–11-м классах (хотя по некоторым предметам у нее хорошие оценки: по биологии и литературе). Танина мама настаивает, чтобы Таня закончила 11 классов и поступила в медицинский институт. Но девушку это не очень привлекает, так как в медицинском институте надо много учить, и она боится, что не справится. Подруги уговаривают Таню пойти после 9-го класса в колледж учиться на бухгалтера, и Таня, скорее всего, согласится, так как для нее главное в жизни — это общение и без подруг ей трудно. Как поступить Тан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окончании мозгового штурма представитель каждой группы озвучивает принятое решение, в ходе обсуждения оценивается его адекват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плодисменты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ние активной позиции в профессиональном самоопредел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з участников выходит из комнаты. Остальные загадывают любое действие. Задача участника — отгадать, что ему надо сделать, по реакции участников: если выполняемые действия приближают к цели, участники громко аплодируют, если нет — аплодируют тих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 что помогло выполнить задание? (Собственная активность, пробные действия.) Вывод: активность способствует достижению цели, в том числе и цели профессионального самоопред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Я сейчас /Я через 10 лет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отнесение образов «Я» и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выполняют два рисунка: «Я сейчас» и «Я через 10 лет». В рисунок «Я через 10 лет» необходимо включить элементы, указывающие на принадлежность к определенной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Символ группы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вершение работы в группе в положительном эмоциональном настро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стники образуют команды. Задача каждой — нарисовать символ и девиз групповой работы, дать ему название. Затем команды объединяются с целью составить общий символ и девиз групповой работы. Этот девиз записывается на ватман, на который приклеиваются листы с пожеланиями, мнениями участников по поводу завершившихся занят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Вачков И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новы технологии группового тренинга. Психотехники. — М.: Ось-89, 2001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Вершинин С.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новы профессиональной консультации в Центре социально-трудовой адаптации молодежи. — М.: МЦТЗМ «Перспектива», 1997.</w:t>
      </w:r>
    </w:p>
    <w:p>
      <w:pPr>
        <w:pStyle w:val="Normal"/>
        <w:rPr/>
      </w:pPr>
      <w:r>
        <w:rPr>
          <w:sz w:val="28"/>
          <w:szCs w:val="28"/>
        </w:rPr>
        <w:t>3. Газета «Школьный психолог» №2, 2007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Пряжников Н.С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тоды активизации профессионального и личностного самоопределения. — М.—Воронеж, 2002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54" w:leader="none"/>
      </w:tabs>
      <w:jc w:val="center"/>
      <w:rPr/>
    </w:pPr>
    <w:r>
      <w:rPr/>
      <w:t>Голочалова Светлана Федоро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54" w:leader="none"/>
      </w:tabs>
      <w:jc w:val="center"/>
      <w:rPr/>
    </w:pPr>
    <w:r>
      <w:rPr/>
      <w:t>Голочалова Светлана Федор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1:00Z</dcterms:created>
  <dc:creator>школа</dc:creator>
  <dc:description/>
  <cp:keywords/>
  <dc:language>en-US</dc:language>
  <cp:lastModifiedBy>User</cp:lastModifiedBy>
  <dcterms:modified xsi:type="dcterms:W3CDTF">2008-04-07T10:51:00Z</dcterms:modified>
  <cp:revision>2</cp:revision>
  <dc:subject/>
  <dc:title>Календарно- тематическое планирование </dc:title>
</cp:coreProperties>
</file>