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каких полушариях расположена Росс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еверном, Южном, Восточ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еверном, Западном, Восточ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еверном, Западном, Юж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Южном, Западном, Восточ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айней северной материковой точкой России является мы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Флиг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Челю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Деж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орд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востоке Россия омывается морями Тихого океа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Чукотским и Восточно-Сибир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Азовским и Чер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Баренцевым и Кар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еринговым и Охот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е из морей, омывающих территорию России, самое большое и глубо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Баренц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Беринг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хо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Япо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ординаты крайней восточной островной точки Росси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65° с.ш. и 170° з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78° с.ш. и 106° в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41° с.ш. и 47,5° в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54,5° с.ш. и 19,5° з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оссия омывается Баренцевым, Белым, Карским морями. Эти моря относятся к бассейну … оке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Атлант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Тих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еверного Ледови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нди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амый большой на территории России полуостр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Камч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Таймы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уко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ерритория России вытянулась с севера на юг более чем 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200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400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500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800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Территория России вытянулась с запада на восток 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200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400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1000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2000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райняя западная точка России имеет координат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66° с.ш. и 170° з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41° с.ш. и 47,5° в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78° с.ш. и 106° в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54,5° с.ш. и 19,5° в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Россия омывается Азовским, Балтийским, Черным морями. Эти моря принадлежат бассейну … оке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Атлант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Тих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еверного Ледови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нди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амый большой российский остр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айг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ранг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аха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г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Территория России составляет около 1/3 площад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Евро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Южной Аме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Евр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встра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райние северная и восточная островные точки Росси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.Ратманова и м.Флиг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м.Челюскин и о.Рудоль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.Сахалин и о.Вранг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о.Ратманова и о.Кунаш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Территорию России омывает море, не имеющее связи с Мировым океан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Аз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аспи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Ара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е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2/3 территории России расположен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 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 Евро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евернее 50° с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за полярным к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Самое холодное из морей русского сектора Арктики – мор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Баренц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Лапте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осточно–Сиби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Самое ледовитое из морей бассейна Тихого океана, омывающих территорию Росси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хо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Беринг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Япо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Южно–Кита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Крайняя южная точка России расположена на широ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41° с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35° с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45° с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50° с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Севернее 50° с.ш. расположено почти … территории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5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7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8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9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За полярным кругом расположено более … территории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3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4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5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Частые и сильные штормы и тайфуны характерны для мор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Берингова и Япо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еверо–Сибирского и Лапте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Белого и Балти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рного и А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На расстоянии 250–1000 км от береговой линии морей расположено около … территории 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1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4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6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Максимальная глубина Курило–Камчатской впадины в Тихом океан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8848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9717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709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10011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Площадь нашей страны близка по площади к площади матери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Австр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Антаркт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Аф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Южная Аме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Самое мелководное и соленое из морей, омывающих территорию России, это мор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Балти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Бе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Чуко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з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Южнее 50° с.ш. расположено всего … территории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4,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2,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1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9,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Северный морской путь проходит по моря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еверного Ледовитого оке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еверного Ледовитого и Тихого оке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еверного Ледовитого, Тихого и Атлантического оке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верного ледовитого и Атлантического оке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Наличие трех климатических поясов на территории России объясняется ее большой протяженность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 севера на 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 запада на 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 северном полуша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за полярным к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Конечными портами Северного морского пути являю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Мурманск и Санкт–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анкт–Петербург и Влади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ладивосток и Мурм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ладивосток и Арханге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т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в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5:43:00Z</dcterms:created>
  <dc:creator>Nout</dc:creator>
  <dc:description/>
  <cp:keywords/>
  <dc:language>en-US</dc:language>
  <cp:lastModifiedBy>Nout</cp:lastModifiedBy>
  <dcterms:modified xsi:type="dcterms:W3CDTF">2007-04-13T05:43:00Z</dcterms:modified>
  <cp:revision>2</cp:revision>
  <dc:subject/>
  <dc:title/>
</cp:coreProperties>
</file>