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Тесты по географии для 6 класса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1. Какими научными методами пользовались наши предки, чтобы составить достаточно правильное представление о строении Земли?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а. сейсмическим методом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б. наблюдениями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в. наскальными рисунками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г. сказаниями и легендами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2. Какие оболочки Земли можно назвать внутренними?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а. ядро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б. земную кору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в. мантию и ядро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г. литосферу и мантию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3. Земная кора толще..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а. под океанами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б. под материками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в. везде одинакова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4. Движение земной коры зависит..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а. от времени года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б. от внутренних сил Земли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в. от внешних сил Земли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г. т состояния атмосферы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5. Земная кора под материками состоит из..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а. гранитов и базальтов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б. осадочных пород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в. из всех вышеназванных пород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6. Верхний покров материковой земной коры – это..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а. гранитный слой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б. базальтовый слой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в. осадочный слой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г. магма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7. Осадочные породы образовались вследствие..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а. землетрясений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б. вулканизма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в. действия цунами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г. разрушения других пород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8. Магматические породы образовались вследствие действия..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а. внутренних сил Земли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б. внешних сил Земли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в. внутренних и внешних сил Земли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9. В каком состоянии, по мнению ученых, находятся породы мантии и ядра?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а. в жидком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б. в газообразном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в. в твердом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г. в вязком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10. Температура горных пород в шахте с глубиной..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а. увеличивается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б. уменьшается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в. не изменяется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г. зависит от времени суток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11. Что дает энергию внутренним силам Земли?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а. Солнце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б. Луна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в. распад радиоактивных элементов горных пород Земли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г. вулканизм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12. Что дает энергию внешним силам Земли?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а. Солнце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б. распад радиоактивных элементов горных пород Земли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в. мантия и ядро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г. вулканизм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13. Из твердых минералов и горных пород состоит..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а. мантия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б. ядро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в. земная кора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14. Какая часть земного шара твердая и одновременно пластичная..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а. мантия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б. ядро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в. земная кора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15. В центре Земли находится..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а. мантия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б. эпицентр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в. ядро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г. земная кора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16. Излившаяся на земную поверхность глубинная масса называется..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а. кратер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б. лава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в. вулканический туф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г. магма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Ответы.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1.б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2.в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3.б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4.б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5.в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6.в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7.г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8.а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9.г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10а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11.в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12.а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13.в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14.а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15.в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16.б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5:47:00Z</dcterms:created>
  <dc:creator>Nout</dc:creator>
  <dc:description/>
  <cp:keywords/>
  <dc:language>en-US</dc:language>
  <cp:lastModifiedBy>Nout</cp:lastModifiedBy>
  <dcterms:modified xsi:type="dcterms:W3CDTF">2007-04-13T05:47:00Z</dcterms:modified>
  <cp:revision>2</cp:revision>
  <dc:subject/>
  <dc:title/>
</cp:coreProperties>
</file>