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У «Бутырская основна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center"/>
        <w:rPr>
          <w:rFonts w:ascii="Century" w:hAnsi="Century" w:cs="Century"/>
          <w:i/>
          <w:i/>
          <w:sz w:val="72"/>
          <w:szCs w:val="72"/>
          <w:lang w:eastAsia="ru-RU"/>
        </w:rPr>
      </w:pPr>
      <w:r>
        <w:rPr>
          <w:rFonts w:cs="Century" w:ascii="Century" w:hAnsi="Century"/>
          <w:i/>
          <w:sz w:val="72"/>
          <w:szCs w:val="72"/>
          <w:lang w:eastAsia="ru-RU"/>
        </w:rPr>
        <w:t>«Быть учителем – нелёгкая задача»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Подготовили и провели: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Старшая вожатая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Долгова Н.В.,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Председатель ДО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имени Саши Лысянского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Сафонова Дарья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2010 г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итель! Какое близкое и дорогое сердцу слово! Многое забывает человек, многое стирается со временем в его памяти. Проходят годы, тускнеют воспоминания о детстве и юности, но память о любимых учителях неподвластна времени.</w:t>
      </w:r>
    </w:p>
    <w:p>
      <w:pPr>
        <w:pStyle w:val="Normal"/>
        <w:spacing w:lineRule="auto" w:line="240" w:before="280" w:after="280"/>
        <w:ind w:firstLine="2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множества профессий учитель всегда стоял и стоит на особом месте. С ним имеют дело все, кем бы потом они ни стали.</w:t>
      </w:r>
    </w:p>
    <w:p>
      <w:pPr>
        <w:pStyle w:val="Normal"/>
        <w:spacing w:lineRule="auto" w:line="240" w:before="280" w:after="280"/>
        <w:ind w:firstLine="2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на земле человека, который бы добрым словом не вспомнил своего учителя, давшего путёвку в большую жизнь.</w:t>
      </w:r>
    </w:p>
    <w:p>
      <w:pPr>
        <w:pStyle w:val="Normal"/>
        <w:spacing w:lineRule="auto" w:line="240" w:before="280" w:after="280"/>
        <w:ind w:firstLine="2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мним их всегда, наших учителей, но в этот праздничный день нам хочется сказать особенно тёплые слова любви и признательности. Сегодня им, нашим дорогим, нашим любимым, все цветы, все самые добрые пожелания!</w:t>
      </w:r>
    </w:p>
    <w:p>
      <w:pPr>
        <w:pStyle w:val="Normal"/>
        <w:spacing w:lineRule="auto" w:line="240" w:before="280" w:after="280"/>
        <w:ind w:firstLine="281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ам, дорогие учителя, поздравления от дошкольной  группы.</w:t>
      </w:r>
    </w:p>
    <w:p>
      <w:pPr>
        <w:pStyle w:val="Normal"/>
        <w:spacing w:lineRule="auto" w:line="240" w:before="280" w:after="280"/>
        <w:ind w:firstLine="281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тихи дошкольной групп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т на свете почётней труда,</w:t>
        <w:br/>
        <w:t>Чем учителя труд беспокойный.</w:t>
        <w:br/>
        <w:t>Не забудем мы вас никогда</w:t>
        <w:br/>
        <w:t xml:space="preserve">И  любви вашей будем достойны! </w:t>
      </w:r>
    </w:p>
    <w:p>
      <w:pPr>
        <w:pStyle w:val="Normal"/>
        <w:spacing w:lineRule="auto" w:line="240" w:before="280" w:after="280"/>
        <w:ind w:firstLine="28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ителя! В них видим мы то прекрасное прямодушие, ту человечность, простоту и чуткость, которые присущи лучшим из лучших.</w:t>
      </w:r>
    </w:p>
    <w:p>
      <w:pPr>
        <w:pStyle w:val="Normal"/>
        <w:spacing w:lineRule="auto" w:line="240" w:before="280" w:after="280"/>
        <w:ind w:firstLine="28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орогие, милые наши учителя! Позвольте сказать вам великое спасибо за ваш самоотверженный труд, за душевную щедрость, за теплоту сердца, отданные своим ученикам.</w:t>
      </w:r>
    </w:p>
    <w:p>
      <w:pPr>
        <w:pStyle w:val="Normal"/>
        <w:spacing w:lineRule="auto" w:line="240" w:before="280" w:after="280"/>
        <w:ind w:firstLine="28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пасибо вам за ваш упорный труд</w:t>
      </w:r>
    </w:p>
    <w:p>
      <w:pPr>
        <w:pStyle w:val="Normal"/>
        <w:spacing w:lineRule="auto" w:line="240" w:before="280" w:after="280"/>
        <w:ind w:firstLine="2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всех от нас, присутствующих тут!</w:t>
      </w:r>
    </w:p>
    <w:p>
      <w:pPr>
        <w:pStyle w:val="Normal"/>
        <w:spacing w:lineRule="auto" w:line="240" w:before="280" w:after="280"/>
        <w:ind w:firstLine="2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ами выступают наши младшие друзья и ваши младшие школьники.</w:t>
      </w:r>
    </w:p>
    <w:p>
      <w:pPr>
        <w:pStyle w:val="Normal"/>
        <w:spacing w:lineRule="auto" w:line="240" w:before="280" w:after="280"/>
        <w:ind w:firstLine="281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ыступление начальной школы стихи</w:t>
      </w:r>
    </w:p>
    <w:p>
      <w:pPr>
        <w:pStyle w:val="Normal"/>
        <w:spacing w:lineRule="auto" w:line="240" w:before="280" w:after="280"/>
        <w:ind w:firstLine="28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ительский коллектив нашей школы молодеет с каждым годом. Вот и сегодня в семью учителей пришла Шевелёва Юлия Сергеевна  и прочно занял место за учительским столом.</w:t>
      </w:r>
    </w:p>
    <w:p>
      <w:pPr>
        <w:pStyle w:val="Normal"/>
        <w:spacing w:lineRule="auto" w:line="240" w:before="280" w:after="280"/>
        <w:ind w:firstLine="28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Юлия Сергеевна ещё многого не знает. Но опыт приходит с годами. Не огорчайтесь, если будут неудачи: радостные и приятные минуты тоже будут.</w:t>
      </w:r>
    </w:p>
    <w:p>
      <w:pPr>
        <w:pStyle w:val="Normal"/>
        <w:spacing w:lineRule="auto" w:line="240" w:before="280" w:after="280"/>
        <w:ind w:firstLine="28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тобы  не навлечь на себя гнев администрации, учителю нужно всего-навсего помнить 10 заповед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лушайте директора, он лучше тебя знает, сколько и кому поставить дво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жде чем поставить двойку, подумай, кто её будет исправл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мни: для полной успеваемости все средства хорош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Еще Н.В. Гоголь спрашивал: "Эх, птица-тройка, кто тебя выдумал?" Теперь мы знаем, что тройку выдумали для достижения 100% успеваем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 ругай профком за бездеятельность, безработному тоже неслад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Чти завуча: иначе он тебе сделает столько "окон", что света не увидиш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 забывай, что, кроме Дней здоровья, Дней эстетики, есть ещё и День уч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меньше расстраивайся, побольше перестраивай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е вини во всех грехах директора, есть ещё и Отдел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Эта заповедь больше относится к тем, кто уже в возрасте. Не завидуй молодым учителям: им ещё так далеко до пен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песням нет конца, о школе в них поётся. Песня </w:t>
      </w:r>
    </w:p>
    <w:p>
      <w:pPr>
        <w:pStyle w:val="Normal"/>
        <w:spacing w:lineRule="auto" w:line="240" w:before="280" w:after="280"/>
        <w:ind w:firstLine="281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ыступление начальной школы (песня «Чему учат в школе»)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м запомнить ваши лица?</w:t>
        <w:br/>
        <w:t>Назвать вас всех по именам,</w:t>
        <w:br/>
        <w:t>Но вами вправе мы гордиться</w:t>
        <w:br/>
        <w:t xml:space="preserve">Позвольте поклониться вам!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ихотворение «Не смейте забывать учителей» читает Юдаева Анн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даева Анна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мейте забывать учителей.</w:t>
        <w:br/>
        <w:t>Они о нас тревожатся, и помнят,</w:t>
        <w:br/>
        <w:t>И в тишине задумавшихся комнат</w:t>
        <w:br/>
        <w:t xml:space="preserve">Ждут наших возвращений и вестей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 не хватает наших встреч нечастых.</w:t>
        <w:br/>
        <w:t>И сколько бы ни миновало лет,</w:t>
        <w:br/>
        <w:t>Слагается учительское счастье</w:t>
        <w:br/>
        <w:t xml:space="preserve">Из наших ученических побед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ы порой так равнодушны к ним:</w:t>
        <w:br/>
        <w:t>Под Новый год не шлём им поздравлений,</w:t>
        <w:br/>
        <w:t>И в суете, иль попросту из лени</w:t>
        <w:br/>
        <w:t xml:space="preserve">Не пишем, не заходим, не звоним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нас ждут. Они следят за нами</w:t>
        <w:br/>
        <w:t>И радуются всякий раз за тех,</w:t>
        <w:br/>
        <w:t>Кто снова где-то выдержит экзамен</w:t>
        <w:br/>
        <w:t xml:space="preserve">На мужество, на честность, на успех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мейте забывать учителей.</w:t>
        <w:br/>
        <w:t>Пусть будет жизнь достойна их усилий.</w:t>
        <w:br/>
        <w:t>Учителями славится Россия,</w:t>
        <w:br/>
        <w:t>Ученики приносят славу ей.</w:t>
        <w:br/>
        <w:t xml:space="preserve">Не смейте забывать учителей!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1: У каждого человека бывают интересные высказывания, которые они говорят и не замечают, что и о чем сказали. В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казывания уч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Девушки и те, кто плохо слышит..."</w:t>
        <w:br/>
        <w:t>"Чертеж надо делать крупным, аккуратным карандашом!"</w:t>
        <w:br/>
        <w:t>"Не надо делать удивленных движений руками."</w:t>
        <w:br/>
        <w:t>"Что вы крутитесь головой?"</w:t>
        <w:br/>
        <w:t>"Мозги шевелятся молча."</w:t>
        <w:br/>
        <w:t>"Включите, пожалуйста, минуту молчания!"</w:t>
        <w:br/>
        <w:t xml:space="preserve">"Глаза и уши сюда!" [учительница, входя в класс] </w:t>
        <w:br/>
        <w:t>"Сейчас я Вам поставлю двойку, и никто мне не поможет!"</w:t>
        <w:br/>
        <w:t>"Контрольную приходите переписывать на любом уроке, желательно на перемене."</w:t>
        <w:br/>
        <w:t>"Ты мне глазки-то не закатывай, они тебе, кстати, не идут."</w:t>
        <w:br/>
        <w:t>"Выровнять стулья в затылок друг другу!"</w:t>
        <w:br/>
        <w:t>"Посмотрите на формулу, которую я стер."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: А вот высказывания уче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авая рука достаточно широко используется в физике."</w:t>
        <w:br/>
        <w:t>"Хлебозаводы прекратили выплавку хлеба."</w:t>
        <w:br/>
        <w:t>"Он был рядовым подполковником."</w:t>
        <w:br/>
        <w:t>"Завтра я была в музее восковых фигур."</w:t>
        <w:br/>
        <w:t>"В Крыму под Харьковом"</w:t>
        <w:br/>
        <w:t>"Вопрос номер следующий."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записей в дневника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"Списывал у двоечника."</w:t>
        <w:br/>
        <w:t>"Двусмысленно смотрит на доску."</w:t>
        <w:br/>
        <w:t>"Огрызался вместе с учителем."</w:t>
        <w:br/>
        <w:t>"Товарищи  родители! Научите вашего ребенка прыгать через козла!"</w:t>
        <w:br/>
        <w:t>"Дергал за косички учеников начальных классов"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ление старшеклассников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2: Учитель – хранитель, создатель, творец. Все более ярко и полноценно проявляет себя  творческий потенциал коллектив учителей Бутырской школы. Своим профессиональным «я», талантом и мастерством, стремлением «сеять разумное, доброе, вечное», вы зажигаете наши сердца. И от Вас зависит, какими будем мы и наши дети, научатся ли они получать знания, станут ли они добрыми и щедрыми, любящими и отзывчивыми, сможем ли мы сами, без чьей-либо подсказки, сделать выбор своей профессии, а значит своего дальнейшего жизненного пу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1: Каждый человек с теплотой и любовью, уважением и благодарностью помнит о своем первом учителе, мысленно не раз возвращаясь в свои школьные годы.      Невозможно переоценить роль учителя в жизни общества – в ваших руках будущее страны, ее процветание и могущество. Каждый Ваш ученик – это частичка Вашей щедрой души, Вашей любви и терпения!</w:t>
        <w:br/>
        <w:t>     Во все времена учитель нес самую благородную миссию на земле – сеял разумное, доброе, вечное.</w:t>
        <w:br/>
        <w:t>Ведущий 2: Желаем  Вам творческого совершенствования в Вашей профессии, и чтобы слова благодарности и признания звучали в Вашу честь всегда! Поздравляем  Вас с праздником – Днём Учителя!</w:t>
        <w:br/>
        <w:t>         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читель наш!</w:t>
        <w:br/>
        <w:t>Ничем нельзя измерить</w:t>
        <w:br/>
        <w:t xml:space="preserve">Все то, что Вы отдали нам. </w:t>
        <w:br/>
        <w:t>Вы научили нас любить и верить,</w:t>
        <w:br/>
        <w:t>От всей души сейчас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Мы благодарны Вам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праздником!!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17:00Z</dcterms:created>
  <dc:creator>ольга</dc:creator>
  <dc:description/>
  <cp:keywords/>
  <dc:language>en-US</dc:language>
  <cp:lastModifiedBy>ольга</cp:lastModifiedBy>
  <dcterms:modified xsi:type="dcterms:W3CDTF">2010-10-22T11:39:00Z</dcterms:modified>
  <cp:revision>2</cp:revision>
  <dc:subject/>
  <dc:title/>
</cp:coreProperties>
</file>