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Бутыр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МК: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:  литератур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злова Г.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коллективного творчества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Царство Мороза Ивановича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способствовать развитию воображения учащихся; содействовать формированию эмоционального отношения к прочитанному; формировать навыки выразительного чт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снежинки, карточки с текстами, «волшебные вещи», листы бумаги, цветные карандаши, фломастер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дение в тему.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сегодня  нас приглашают посетить один из уголков волшебного царства литературы. Но вот что это за уголок я и сама пока не знаю. Как по- вашему, куда нас позвала Фея Литература? Кажется, она оставила нам вот эту снежинку с запиской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 </w:t>
      </w:r>
      <w:r>
        <w:rPr>
          <w:color w:val="000000"/>
          <w:sz w:val="28"/>
          <w:szCs w:val="28"/>
        </w:rPr>
        <w:t>( ученик читает записку)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 </w:t>
            </w:r>
            <w:r>
              <w:rPr>
                <w:color w:val="000000"/>
                <w:sz w:val="28"/>
                <w:szCs w:val="28"/>
              </w:rPr>
              <w:t>« Дорогие мои ребята! Сегодня я перенесу вас                        свои владения, в Зимнее царство. А чтобы туда попасть, вам нужно сделать маленький снегопад, потому что Зимнее царство не бывает без снега. И второе, что вам поможет – это     « зимние» стихи. В путь, друзья мои! Фея»,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нам устроить снегопад? Давайте все вместе возьмём свои снежинки и будем под музыку размахивать ими так, как будто бы у нас в классе пошёл снег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( звучит музыка, дети размахивают снежинками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какой снегопад получился. Настоящая метел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ое условие мы выполнили. Надо выполнить и второе условие - прочитать «зимние» стих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 </w:t>
      </w:r>
      <w:r>
        <w:rPr>
          <w:color w:val="000000"/>
          <w:sz w:val="28"/>
          <w:szCs w:val="28"/>
        </w:rPr>
        <w:t>(чтение стихов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ллективная формулировка темы и целей урока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 кому мы попали в гости в Зимнем царстве, сейчас узнае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ах карточки с текстом. Ваша задача, прочитать отрывки из произведений  и составить обложку книги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(проверка и выставление на доску)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нимательно посмотрим на обложки книг и скажем, о чём пойдёт речь на урок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ому мы пришли в гости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сегодня мы присутствуем на уроке коллективного творчества « Царство Мороза Ивановича»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                    </w:t>
      </w:r>
      <w:r>
        <w:rPr>
          <w:color w:val="000000"/>
          <w:sz w:val="28"/>
          <w:szCs w:val="28"/>
        </w:rPr>
        <w:t>Инсценировка беседы с Морозом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5071"/>
        <w:gridCol w:w="100"/>
      </w:tblGrid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вот и он идёт. Здравствуй, Мороз.  Как тебе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ётся нынче? 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 плохо мне, плохо!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 чем тебе, Мороз, плохо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кругом, мороз царствует на улице! А ты жалуешься…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то вы так только говорите, а разве кто обо мне помнит? Мороз это теперь столбик в термометре, а не я. И вьюги не я напускаю, и снежинки не по моей воле падают. Я думаю, и нет меня вовсе…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ты что, Мороз, не грусти. Наши дети любят тебя. Они верят в волшебство и знают много о сказках. Вот посиди и послушай. Мы тебе докажем.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бота в группах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знаете о сказках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(на доске результат опроса)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амостоятельная рабо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казках всегда есть волшебство. Сейчас я раздам каждой группе волшебные вещи. Они должны превратить вас в героев  «зимних» сказок. Ваша задача выбрать артиста для роли и придумать им интересные вопрос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и:        Мороз  Иванович, Снегурочка, Ленивица, Рукодельниц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, по-вашему, стал настоящим артистом?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жнения для развития речевого слуха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вспомните песенку, которую пели Снегурочке бабушка с дедушкой в произведении В. И. Даля   «Девочка-Снегурочка»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 расскажет стихи нежно, качая младенц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руппа, с радостью, что вернулас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руппа, с грустью, что пропал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группа, с лаской, наряжая в новые наряды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опрос для обсуждения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идёт снег зимой?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какие красивые снежинки упали на землю, когда Рукодельница тебе, Мороз Иванович, перину. А это что такое?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-моему эту снежинку сделал не добрый волшебник, а какой-то другой. Правда, ребята? Про этого волшебника есть история. Написал её Закрис Топелиус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ение нового произведения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вичное восприятие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сделал такую снежинку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вы так решили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это волшебник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произведение сказка или рассказ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этой сказки, конечно же знал, что ночь сменяется днём, даже такая длинная, как на севере. Но он, как и мы с вами, не может жить без волшебства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ишь, Мороз, зря ты обижаешься. Ребята тебя не забыли и волшебство понимают и помнят. А ещё они сейчас нарисуют тебе в подарок зимний пейзаж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</w:t>
      </w:r>
      <w:r>
        <w:rPr>
          <w:color w:val="000000"/>
          <w:sz w:val="28"/>
          <w:szCs w:val="28"/>
        </w:rPr>
        <w:t>( рисование пейзажей)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Рефлексия урока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чего Мороз Иванович написал такое обращение к детям?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ведение итогов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мите руки друг другу. 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ами себе погладим голову.  - Какой я молодец!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09:00Z</dcterms:created>
  <dc:creator>XTreme</dc:creator>
  <dc:description/>
  <cp:keywords/>
  <dc:language>en-US</dc:language>
  <cp:lastModifiedBy>XTreme</cp:lastModifiedBy>
  <dcterms:modified xsi:type="dcterms:W3CDTF">2010-12-03T20:13:00Z</dcterms:modified>
  <cp:revision>2</cp:revision>
  <dc:subject/>
  <dc:title>Урок "Царство Деда Мороза"</dc:title>
</cp:coreProperties>
</file>