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18"/>
        <w:gridCol w:w="349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ченко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5  от 27.08.2016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нят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правляющем Совете                       МОУ «Бутырская О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8 от 27.08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Бутырская О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ирошни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200    от  01.09.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регистрировано  №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 Управляющем сове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«Бутырская ООШ» Валуйского района Бел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бщеобразовательного учреждения (далее - Совет) явля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ем. В своей деятельности Совет руководствуется Конституцией Российской Федерации, федеральным и областным законодательством, правовыми актами органов исполнительной власти области и органов местного самоуправления, Уставом общеобразовательного учреждения, а также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Функции Управляюще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(программы) развития обще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реализации и защите прав и законных интересов учас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пределении компонента образовательного учреждения в сост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создании оптимальных условий для осущест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контроль рационал ьного использования выделя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бюджетных средств, доходов от собственной деятельности учрежд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ых средств из внебюджетных источников, обеспечение прозрачности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учредителем в формировании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учреждением, в подборе кандидатур и в замещении долж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общеобразовательного учреждения, осуществление общественного контроля за его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здоровыми и безопасными условиями обучения, воспитания и труд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миссии образовательного учреждения, направленно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 между участниками образовательного процесс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местного со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лномочия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став общеобразовательного учреждения, изменения и дополнения к н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ующим представлением Учредителю для утверждения и рег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компонент образовательного учреждения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 общего образования, профили обучения (по предст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бразовательного учреждения после одобрения педагогическим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ограмму развития учреждения (по представлению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введении (отмене) единой в период занятий формы одеж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 работников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локальные акты общеобразовательного учреждения, регламентир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жалобы и заявления обучающихся, родителей (зак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й) на действия (бездействие) педагогического, административного, технического персонала учреждения, осуществляет защиту прав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привлечению внебюджетных средств для обеспечения деятельно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бщеобразовательного учреждения, определяет направления и порядок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 представлению руководителя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ую заявку, смету расходов бюджетного финансирования и смету расхо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лученных учреждением от уставной приносящей доход деятельности и из и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сдачу в аренду общеобразовательным учреждением закрепленных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объектов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 руководителя общеобразовательного учреждения по итог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и финансов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здоровых и безопасных усло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и воспитания в обще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ует, при наличии оснований, перед Учредителем о награжден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ровании, о других поощрениях руководителя учреждения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Учредителю и общественности ежегодный отчет обще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о итогам учебного и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установление и отмену доплат, надбавок и других стимулир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работникам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Состав и формирование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правляющего совета входят представители родителей (законных представителей) обучающихся Учреждения, представители обучающихся 9 классов, представители работников Учреждения, представитель Учредителя, директор Учреждения, а также представители обще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Управляющего совета формируется с использованием процедур выборов, назначения и кооптации в порядке, предусмотренном локальными актами о выборах и кооптации членов Управляюще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совет возглавляет председатель, избираемый 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sz w:val="24"/>
          <w:szCs w:val="24"/>
        </w:rPr>
        <w:t>его членов открыт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м квалифицированным большинством голосов. Представитель Учреди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работники (в том числе директор) Учреждения не могут быть изб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Управляюще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щеобразовательного учреждения, дети которых обучаются в дан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, из числа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, не может быть меньше одной трети и больше половины общего числа членов Совета. В состав Совета входят 2 представителя от обучающихся 5-9 классов. Члены Совета из числа обучающихся 9 классов избираются на конференции старшеклассников. Общее количество членов Совета из числа обучающихся составляет 1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из числа работников общеобразовательного учреждения избир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 школы 1-ой, 2-ой ступеней. Общая численность чл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з числа работников школы составляет 3 человека (1 — от работников нач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 1 - от работников школы 2-ей ступен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 Форму голосования (тайное или открытое) утвержд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вышеперечисленных конфер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вета избираются сроком на 2 года. В случае выбытия выборных членов Совета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вухнедельный срок </w:t>
      </w:r>
      <w:r>
        <w:rPr>
          <w:rFonts w:cs="Times New Roman" w:ascii="Times New Roman" w:hAnsi="Times New Roman"/>
          <w:sz w:val="24"/>
          <w:szCs w:val="24"/>
        </w:rPr>
        <w:t xml:space="preserve">проводятся довыборы на основании </w:t>
      </w:r>
      <w:r>
        <w:rPr>
          <w:rFonts w:cs="Times New Roman" w:ascii="Times New Roman" w:hAnsi="Times New Roman"/>
          <w:iCs/>
          <w:sz w:val="24"/>
          <w:szCs w:val="24"/>
        </w:rPr>
        <w:t>« По л о ж е н и я   о  п о р я д к е в ы б о р о в ч л е н о в У п р а в л яю ще г о с о в е та общеобразовательного учрежд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по должности входит руководитель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входит делегируемый представитель Учредителя обще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ыборов в Совет создается избирательная комиссия. В состав избирательной комиссии включается представитель Учредителя. Состав избирательной комиссии, сроки выборов первого состава Управляющего Совета утверждается приказом руководителя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 срок регистрации кандидатов от различных категорий избира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кандид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избирательные конференции и собрания, определяет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ь и подводит итоги выборов членов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дельный срок после проведения выборных конференций (собрания) приним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атривает жалобы о нарушении процедуры проведения выборов и принимает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список избранных членов Совета и направляет 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общеобразовательного учреждения для пред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го учреждения после получения списка избранных чл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исьменно извещает о том Учредителя и членов Совета в трехднев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издает приказ с утверждением первоначального состава Совета. Учре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спорить первоначальный состав Совета (избранных членов) только в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оцедуры выборов (неинформирование потенциальных участников выб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й (конференций), отсутствие кворума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Совета избирается его председатель, заместитель председател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. Совет, состав которого утвержден приказом Учредителя, вправе в ср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лее двух месяцев кооптировать в свой состав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бщественных организаций, организаций образования, науки,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, общественно-активных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кооптации членов Совета определяется Советом самостоятельно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Положения о порядке кооптации членов Управляющего совета обще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вого заседания полного состава Совета его председатель направляет список чл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Учредителю, который регистрирует новый состав Совета в книге регистрации (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е) Управляющих Советов общеобразовательных учреждений и сообщает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редседателю Совета и руководителю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является основанием для выдачи членам Совета удостоверений, завер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уководителя и печатью общеобразовательного учреждения по установл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Председатель Совета, заместитель председателя Совета, секрет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возглавляет Председатель, избираемый 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sz w:val="24"/>
          <w:szCs w:val="24"/>
        </w:rPr>
        <w:t>его членов открытым голос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м большинством голосов. Представитель учредителя, обучающие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 другие работники общеобразовательного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огут быть избраны Председател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рганизует и планирует его работу, созывает заседания Совет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 его функции осуществляет его заместите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мый из числа членов Совета большинством гол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Организация работы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по мере необходимости, но не реже 1 раза в три месяца, а также по инициативе председателя или по требованию руководителя общеобразовательного учреждения, представителя Учредителя, четверти (или более) членов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повестка заседания Совета, а также необходимые материалы доводятся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членов Совета не позднее, чем за 3 дня до заседания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 имеет не менее одного приемного дня в неделю, председатель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иемный день не реже 1 раза в месяц. Решения Совета считаются правомочны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заседании Совета присутствовало не менее половины его чл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глашению члена Совета в заседании с правом совещательного голоса мог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лица, не являющиеся членами Совета, если против этого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ет более половины членов Совета, присутствующих на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е ш е н и е С о в е т а о б и с к л ю ч е н и и о б у ч а ю щ е г о с я и з общеобразовательного учреждения приним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суще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и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Совета обладает одним голосом. В случае равенства голосов реша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правляющего Совета считаются правомочными, если на заседании Управ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исутствовало не менее половины его членов. Решения Управляюще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квалифицированным большинством (1\3 от числа присутствующих на засе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) по следующим вопро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компонента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общего образования («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а») и профилей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ограммы развития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и дополнений в устав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ующим представлением Учредителю для утверждения и рег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введении (отмене) единой в период занятий формы одежды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исключении обучающегося из обще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, при наличии оснований, перед Учредителем о расторжении с трудового договора с руководителем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вопросам своей компетенции решения Управляющим Советом приним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 большинством голосов от числа присутствующих на заседании член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ся в виде решений. В ходе каждого заседания Совета ведется проток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время проведения засед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 дня засед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поставленные на голосование и итоги голосования по ни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подписывается составителем протокола и председательств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, которые несут ответственность за правильность с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заседании Совета вправе ознакомиться с протоколом и при налич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й, подать их в письменной форме на имя Председателя Совета. При этом замечания на протокол подлежат хранению вместе с послед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протоколы заседаний Совета включаются в номенклатуру де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 доступны для ознакомления любым лицам, имеющим право быть избранными в члены Совета (родителям обучающихся, работни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, обучающимся на третьей ступени общего образ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есенные в протокол изменения, дополнения, исправления должны быть оговор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достоверены подписями составителя протокола и председательствующего на засе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. Члены Совета работают на общественных нача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вправе компенсировать членам Совета расхо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связанные с участием в работе Совета, исключительно из средст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общеобразовательным учреждением за счет уставной приносящей дох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, документационное обеспечение заседаний Сове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аналитических, справочных и других материалов к заседаниям Совета возлагается на руководство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Комиссии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материалов к заседаниям Совета и выработки проектов постановлений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более тесной связи с деятельностью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жет создавать постоянные и временные комиссии. Деятельность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ся на Положении о комиссиях Управляюще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значает из числа членов Совета председателя комиссии, утверждает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писок и регламент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создаются по основным направлениям деятельности Совета, мог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себя членов Совета и приглашенных с правом совещательного голоса, с правом решающе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комиссии создаются для проработки отдельных вопросов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, входящих в компетенцию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омисс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Права и ответственность члена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руководства общеобразовательного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и педагогического совета, органов самоуправления с пра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тельного голоса, Представлять Совет в составе экспертных комисс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ю и аттестации данного образовательного учреждения, а также конкурс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конкурса на замещение должности руководителя да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кроме членов Совета из числа работников и обучающихся общеобразовательного учреж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выйти из состава Совета путем подачи письменного уведомления Председа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обязан принимать активное участие в деятельности Совета. Действовать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добросовестно и разум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может быть выведен из состава Совета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а более двух заседаний Совета без уважительной причи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 аморального проступка, несовместимого с членством в Сове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 противоправных действий, несовместимых с членством в Совете, ес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ость в их совершении установлена вступившим в силу постановлением суда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(должностного лица), уполномоченного рассматривать дел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общеобразовательного учреждения вправе распустить Совет, если Совет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своих заседаний в течение полугода или 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роспуске Совета (до образования его в новом составе) может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орено в суде. Совет образуется в новом составе в течение трех месяцев со дня и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акта о его роспуске. В указанный срок не включается время судебн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по делу, в случае обжалования решения о роспуске Совета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5:00Z</dcterms:created>
  <dc:creator>Валентина</dc:creator>
  <dc:description/>
  <cp:keywords/>
  <dc:language>en-US</dc:language>
  <cp:lastModifiedBy>Валентина</cp:lastModifiedBy>
  <dcterms:modified xsi:type="dcterms:W3CDTF">2016-11-23T12:32:00Z</dcterms:modified>
  <cp:revision>3</cp:revision>
  <dc:subject/>
  <dc:title/>
</cp:coreProperties>
</file>