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в Школьного Самоуправлени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действует на базе Бутырской средней школы 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осуществляет свою деятельность в соответствии с уставом школы, уставом школьного самоуправления и Конституции РФ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– общественное, самодеятельное, самоуправляемое, некоммерческое, добровольное объединение учеников, представителей администрации школы и родительского комит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ом самоуправления в  Бутырской средней школе считается день принятия данного Уст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, задачи и предмет деятельност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управление создано в целях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и образовательного процесса в  школ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реализации детьми и подростками своих интересов и потребност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социально значимых проек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взаимодействия с различными  молодёжными объединениями и организа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самоуправления являются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членов школьного самоуправления при осуществлении совместных программ, проектов и инициати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детей и подростков, учеников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администрацией  школы, педагогическим составом школы, различными молодёжными организациями в выработке решений в интересах членов самоуправ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общественно-ценностных инициатив уче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ученической общественности к проблемам детей и подро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заимодействия членов школьного самоуправления,   совета школьного самоуправления и администрации  школы в решении важных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школьного самоуправления строится на следующих основных принципах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, равноправия всех членов самоуправления, законности и глас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а интересов детей и подростков, общечеловеческих ценност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иятия социальной, классовой, национальной, идейной, религиозной вражды и неприязн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и для всех учеников-членов самоуправления и для сотрудничества с другими молодёжными коллективами, разделяющими его цели и задач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тересам, достоинству и мнению каждого члена самоуправ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ость принятия реше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ая и личная ответственность за выполнение принятых реше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дискуссий, гласность работы самоуправ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й меньшинства и большин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управления самоуправлением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шим руководящим органом самоуправления является совет        школьного самоуправления 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строится на основе индивидуального и коллегиального членства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школы является членом школьного самоуправления, начиная с 3-ого класса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ьного самоуправления является выборным руководящим органом школьного самоуправления; членами совета становятся ученики (по одному от каждого класса, начиная с 3-го), выбираемые классом раз в год, представители администрации и родительского комитета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нятия с должности члена совета, новый представитель от класса избирается классом в течение недели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постоянно действующим руководящим органом школьного самоуправления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Совет обладает следующими полномочиями:</w:t>
      </w:r>
    </w:p>
    <w:p>
      <w:pPr>
        <w:pStyle w:val="TextBodyIndent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ет из своего состава руководителей комитетов по различным направлениям, таким как: защита прав учащихся, контроль за питанием учащихся, организациям различных мероприятий, и др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деятельности самоуправления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рания, демонстрации, шествия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 защищать права своих членов в администрации школы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ами по различным вопросам, в том числе и по благоустройству школы, вносить предложения в администрацию школы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ать средства массовой информации для освещения своей работы.</w:t>
      </w:r>
    </w:p>
    <w:p>
      <w:pPr>
        <w:pStyle w:val="TextBodyIndent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работы Совета школьного самоуправления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left="1080" w:hanging="720"/>
        <w:jc w:val="both"/>
        <w:rPr/>
      </w:pPr>
      <w:r>
        <w:rPr/>
        <w:t>3.8.1 Председателем школьного самоуправления является глава  совета школьного самоуправления, избирается членами совета раз в год.</w:t>
      </w:r>
    </w:p>
    <w:p>
      <w:pPr>
        <w:pStyle w:val="2"/>
        <w:ind w:left="1080" w:hanging="720"/>
        <w:jc w:val="both"/>
        <w:rPr>
          <w:szCs w:val="28"/>
        </w:rPr>
      </w:pPr>
      <w:r>
        <w:rPr/>
        <w:t>3.8.2 Один заместитель главы избирается членами совета по представлению президента совета сроком на год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8.3 Второй заместитель главы назначается президентом совета сроком на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4 Руководители комитетов избираются членами Совета сроком на го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овета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школьного самоуправления в администрации школы, педагогическом совет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агать ответственность за выполнение решений Совета на членов школьного самоуправл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за различные мероприятия из состава школьного самоуправле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совета обязан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вета школьного самоуправл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ь за выполнением настоящего устав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интересы членов школьного самоуправления в управляющих органах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и главы имеют право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заседания Совета в случае отсутствия главы сове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бязанности главы в случае его отсутств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олномочия главы при его отсутств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18" w:leader="none"/>
        </w:tabs>
        <w:ind w:left="1218" w:hanging="8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иры домов ведут постоянную работу с членами школьного   самоуправления по своему направлению, регулярно отчитываются на  заседаниях Сове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 совета имеет право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избранным президентом Совета школьного самоуправл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 голоса на заседании Сове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своего вопроса на заседании Сове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агать обязательства на членов школьного самоуправления за выполнение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 Совета ОБЯЗАН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заседаниях сове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регламент Сове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в Совета и устав школьного самоуправл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троекратного отсутствия члена Совета на заседании Совета без уважительной причины, ему выносится выговор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Совета –  12 месяц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и обязанности членов школьного самоуправления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ами школьного самоуправления являются ученики Бутарской средней школы, начиная с 3-ого класса, признающие настоящий устав, осуществляющие деятельность, направленную на реализацию его целей и задач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ата членства происходит в случае ликвидации школьного самоуправления Бутырской сельской школы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бого нарушения данного Устава членами школьного самоуправления, будут приниматься строгие меры, в каждом случае индивидуальные, зависящие от решения Совета школьного самоуправления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школьного самоуправления имеют право одного голоса на общем собрании школьного самоуправления, право рассмотрения своего вопроса, право быть избранным в Совет школьного самоуправления Бутырской средней школы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школьного самоуправления обязаны соблюдать данный Устав, участвовать в общих собраниях самоуправления, соблюдать регламент работы школьного самоуправления, выполнять обязательства, возложенные Президентом, его заместителями, либо руководителями комитетов. 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внесения изменений в Устав Школьного Самоуправления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школьного самоуправления гимназии вносятся Советом или членами организации при принятии их большинством голосов на Совете Школьного Самоуправления, либо на общем заседании школьного самоуправления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4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12:00Z</dcterms:created>
  <dc:creator>Nout</dc:creator>
  <dc:description/>
  <cp:keywords/>
  <dc:language>en-US</dc:language>
  <cp:lastModifiedBy>Nout</cp:lastModifiedBy>
  <dcterms:modified xsi:type="dcterms:W3CDTF">2007-04-11T10:47:00Z</dcterms:modified>
  <cp:revision>4</cp:revision>
  <dc:subject/>
  <dc:title/>
</cp:coreProperties>
</file>