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Бутырская основная общеобразовательная школа»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Быть учителем - это прекрасно!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час для учащихся 8 класса</w:t>
      </w:r>
      <w:r>
        <w:rPr>
          <w:rFonts w:cs="Times New Roman" w:ascii="Times New Roman" w:hAnsi="Times New Roman"/>
          <w:b/>
          <w:sz w:val="52"/>
          <w:szCs w:val="52"/>
        </w:rPr>
        <w:br/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830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дготовила и провела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830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83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класса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830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ева О.А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3" w:leader="none"/>
        </w:tabs>
        <w:rPr/>
      </w:pPr>
      <w:r>
        <w:rPr/>
        <w:tab/>
        <w:t>Бутырки 20</w:t>
      </w:r>
      <w:r>
        <w:rPr>
          <w:lang w:val="en-US"/>
        </w:rPr>
        <w:t>10</w:t>
      </w:r>
      <w:r>
        <w:rPr/>
        <w:t xml:space="preserve"> год</w:t>
      </w:r>
    </w:p>
    <w:p>
      <w:pPr>
        <w:pStyle w:val="Heading2"/>
        <w:spacing w:lineRule="auto" w:line="360"/>
        <w:jc w:val="center"/>
        <w:rPr/>
      </w:pPr>
      <w:r>
        <w:rPr/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/>
        <w:t>2010 год будет Годом учителя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этом заявил Президент России Дмитрий МЕДВЕДЕВ в своем Послании, адресованном Федеральному Собранию РФ. В Послании Президента РФ значительное место было отведено системе образования, что свидетельствует о его искреннем интересе к тому, какую роль образование играет в развитии общества и не менее искренней заинтересованности в том, чтобы развивать образование, существенно поднимая статус учите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 судьбой преклоняю колени,</w:t>
        <w:br/>
        <w:t>Быть учителем - это прекрасно!</w:t>
        <w:br/>
        <w:t>Все пройдет, не изведает тленья</w:t>
        <w:br/>
        <w:t>Лишь любовь, над которой не властны</w:t>
        <w:br/>
        <w:t>Ни года, ни беда, ни обида,</w:t>
        <w:br/>
        <w:t>Все до времени скрыто, но верьте,</w:t>
        <w:br/>
        <w:t>У учителя только для вида</w:t>
        <w:br/>
        <w:t>Разделилось на четверти сердце.</w:t>
        <w:br/>
        <w:t>Входит в класс не ценитель покоя,</w:t>
        <w:br/>
        <w:t>Не заученных правил хранитель...</w:t>
        <w:br/>
        <w:t>Только сердце, пылая любовью,</w:t>
        <w:br/>
        <w:t>Может выстрадать званье "учител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, ребята! Сегодня вы будете учениками необычной школы- школы для будущих учител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все заняли свои места, начинаем урок русского языка.</w:t>
      </w:r>
      <w:r>
        <w:rPr>
          <w:color w:val="000000"/>
          <w:sz w:val="28"/>
          <w:szCs w:val="28"/>
        </w:rPr>
        <w:t>А я плохо разбираюсь в русском языке. Вот скажите, какого числа слово "брюки" - единственного или множественного?( Сверху - единственного, а снизу - множественного.)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РОК РУССКОГО ЯЗЫКА</w:t>
      </w:r>
      <w:r>
        <w:rPr>
          <w:sz w:val="28"/>
          <w:szCs w:val="28"/>
        </w:rPr>
        <w:t>. Раздать карточки. Изучаем алфавит: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Нужно прочитать </w:t>
      </w:r>
      <w:r>
        <w:rPr>
          <w:b/>
          <w:sz w:val="28"/>
          <w:szCs w:val="28"/>
          <w:u w:val="single"/>
        </w:rPr>
        <w:t>выразительно</w:t>
      </w:r>
      <w:r>
        <w:rPr>
          <w:sz w:val="28"/>
          <w:szCs w:val="28"/>
        </w:rPr>
        <w:t xml:space="preserve"> забавные фразы учителей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 А сейчас будет срез знаний !</w:t>
        <w:br/>
        <w:t>Б - Без родителей завтра не приходи!</w:t>
        <w:br/>
        <w:t>В - Все, что я говорю, проходит мимо ваших ушей</w:t>
        <w:br/>
        <w:t>И - И где ваша сменная обувь?</w:t>
        <w:br/>
        <w:t>О - Опять " двойка"?</w:t>
        <w:br/>
        <w:t>Р - Раз я говорю, все молчат!</w:t>
        <w:br/>
        <w:t>Э - Эта контрольная будет в январе этого месяца.</w:t>
        <w:br/>
        <w:t>Я - Я тоже умею одним глазом читать учебник, а другим смотреть на учителя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Урок математик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, все, что связано со школой, мы должны уважать. Вот мне, например, учительница дала задание найти квадратный корень. Я третий день весь огород перекапываю - да только все круглые попадаются.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>Предлагаю вам решить несколько задачек. Посмотрим, кто лучше справ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ы участвуете в соревнованиях и обогнали бегуна, занимающего вторую позицию. Какую позицию вы теперь занимает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Если вы ответили, что вы теперь первый - то вы абсолютно не правы.</w:t>
        <w:br/>
        <w:t>Вы обогнали второго бегуна и заняли его место, так что вы теперь на второй позиции.</w:t>
        <w:br/>
        <w:t>Попробуйте не ошибиться во втором вопросе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ы обогнали последнего бегуна, на какой позиции вы теперь находитесь?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Если вы ответили на предпоследнем - вы опять абсолютно не правы.</w:t>
        <w:br/>
        <w:t>Подумайте. Как можно обогнать бегуна, идущего последним? Если вы бежите за ним, значит он не последний. Ответ - это невозможно. Получается, что использование мозга ваша не самая сильная сторона.</w:t>
        <w:br/>
        <w:t xml:space="preserve">Как бы то ни было - вот еще один вопро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ичего не пишите и не используйте калькулятор, и помните - вы должны отвечать быстро.</w:t>
        <w:br/>
        <w:t>Возьмите 1000. Прибавьте 40. Прибавьте еще тысячу. Прибавьте 30. Еще 1000. Плюс 20. Плюс 1000. И плюс 10. Что получилось?</w:t>
        <w:br/>
      </w:r>
      <w:r>
        <w:rPr>
          <w:b/>
          <w:sz w:val="28"/>
          <w:szCs w:val="28"/>
          <w:u w:val="single"/>
        </w:rPr>
        <w:t>Ответ 5000? Опять неверно.</w:t>
      </w:r>
      <w:r>
        <w:rPr>
          <w:sz w:val="28"/>
          <w:szCs w:val="28"/>
        </w:rPr>
        <w:t xml:space="preserve"> Правильный ответ 4100. Попробуйте пересчитать на калькуляторе.</w:t>
        <w:br/>
        <w:t>Сегодня точно не ваш день. Но, может быть, получится с последним вопрос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У отца Мэри есть пять дочерей: 1. Чача 2. Чече 3. Чичи 4. Чочо.</w:t>
        <w:br/>
        <w:t>Вопрос: Как зовут пятую дочь? Думайте быстро. Ответ чуть ниже.</w:t>
        <w:br/>
      </w:r>
      <w:r>
        <w:rPr>
          <w:b/>
          <w:sz w:val="28"/>
          <w:szCs w:val="28"/>
          <w:u w:val="single"/>
        </w:rPr>
        <w:t>Ответ: Чучу? НЕТ!</w:t>
      </w:r>
      <w:r>
        <w:rPr>
          <w:sz w:val="28"/>
          <w:szCs w:val="28"/>
        </w:rPr>
        <w:t xml:space="preserve"> Конечно, ее зовут </w:t>
      </w:r>
      <w:r>
        <w:rPr>
          <w:sz w:val="28"/>
          <w:szCs w:val="28"/>
          <w:u w:val="single"/>
        </w:rPr>
        <w:t>Мэри</w:t>
      </w:r>
      <w:r>
        <w:rPr>
          <w:sz w:val="28"/>
          <w:szCs w:val="28"/>
        </w:rPr>
        <w:t>. Прочтите еще раз вопрос.</w:t>
        <w:br/>
      </w:r>
      <w:r>
        <w:rPr>
          <w:b/>
          <w:sz w:val="28"/>
          <w:szCs w:val="28"/>
        </w:rPr>
        <w:t>Урок физик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ешает семикласснику Васе, пойманному директором школы на месте курения, распасться на отдельные молекулы и врассыпную исчезнуть из вида?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заимное притяжение молекул семиклассника мешает им расстаться навсегда и скрыться от директор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нь в необычной школе подходит к концу. Давайте вместе с вами сделаем вот такой вывод:</w:t>
      </w:r>
    </w:p>
    <w:p>
      <w:pPr>
        <w:pStyle w:val="Normal"/>
        <w:rPr/>
      </w:pPr>
      <w:r>
        <w:rPr>
          <w:color w:val="003366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чительский труд очень труден и важе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итель обязан быть сильным, отважны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 как дрессировщик в железную клетк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ходит он в класс, где сидят его дет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 деткам сейчас палец в рот не кл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голову сядут того и гляд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Шумят и дерутся, управы не зна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о входит учитель и все замолка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мотрит и взглядом одним успоко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у как не сказать, что вы просто герои!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Бутырская основная общеобразовательная школа»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Быть учителем - это прекрасно!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час для учащихся 8 класса</w:t>
      </w:r>
      <w:r>
        <w:rPr>
          <w:rFonts w:cs="Times New Roman" w:ascii="Times New Roman" w:hAnsi="Times New Roman"/>
          <w:b/>
          <w:sz w:val="52"/>
          <w:szCs w:val="52"/>
        </w:rPr>
        <w:br/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830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дготовила и провела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830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83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а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830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ева О.А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3" w:leader="none"/>
        </w:tabs>
        <w:rPr/>
      </w:pPr>
      <w:r>
        <w:rPr/>
        <w:tab/>
        <w:t>Бутырки 20</w:t>
      </w:r>
      <w:r>
        <w:rPr>
          <w:lang w:val="en-US"/>
        </w:rPr>
        <w:t>10</w:t>
      </w:r>
      <w:r>
        <w:rPr/>
        <w:t xml:space="preserve">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9:18:00Z</dcterms:created>
  <dc:creator>Кирилловы-Малковы</dc:creator>
  <dc:description/>
  <cp:keywords/>
  <dc:language>en-US</dc:language>
  <cp:lastModifiedBy>ольга</cp:lastModifiedBy>
  <cp:lastPrinted>2009-09-01T13:03:00Z</cp:lastPrinted>
  <dcterms:modified xsi:type="dcterms:W3CDTF">2010-12-23T08:21:00Z</dcterms:modified>
  <cp:revision>6</cp:revision>
  <dc:subject/>
  <dc:title>Сценарий вечеринки к Дню учителя</dc:title>
</cp:coreProperties>
</file>