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уты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Козлова Г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бал для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есь тучи не вид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парусом ве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ланета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исполняют танец «Маленькая стра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 пришел, последний школьн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й – волшебник, полюбуйтесь сами, </w:t>
      </w:r>
    </w:p>
    <w:p>
      <w:pPr>
        <w:pStyle w:val="Normal"/>
        <w:rPr/>
      </w:pPr>
      <w:r>
        <w:rPr>
          <w:sz w:val="28"/>
          <w:szCs w:val="28"/>
        </w:rPr>
        <w:t>Усыпал нежную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4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упил у нас час прощания с начальной школой. У каждого человека есть дом – не просто жилище, а место, где его любят и ждут, понимают и принимают таким, каков он сеть, где тепло и уютно. Четыре года назад мы с вами начали создавать дом, в котором нам вместе было хорошо. Это наш класс.  Он сложен из строительного материала с особыми свойствами: доброты, дружбы, юмора, взаимопомощи, любви, мудрости, у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оложил свой кирпичик в строительство эт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хочется рассказать о каждом из этих кирпичиков, то есть о вас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коротко рассказывает о каждом своем уче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детская пес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еперь,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ясь этим де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овким, сильным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физкульту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роверим насколько наши выпускники ловкие и умел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шарами  «Собери весенний букет». Участникам игры необходимо собрать шары одного цвета за определ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тут грустн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устить не разр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танец пригла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ец «Летка – Е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й в стороне равноду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другог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ую минуту,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если кому-то, кому-то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доброта, улыб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част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нь не напрасно был пр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ды живешь ты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, улыбка создают атмосферу счастья в доме, служат паролем для друзей. Они ничего нам не стоят, но многое дают. Все вы любите задорно смеяться, но уметь рассмешить может не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вам выпускников в роли актеров. Вашему вниманию предлагается сказка «Три поро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не приятно отметить. Что ученики 4-го класса окончили начальную школу с хорошими и отличными отметками. Немалая заслуга в этом принадлежит родителям, которые были первыми помощниками детям и учителю, были заботливыми и внимате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 учении поможе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ставать по утрам в хол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завершиться уче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Школьные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погожий сентябрьски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о входил я под светлые с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ебник и первый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чинаются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лось бы, не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новую вошли мы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о четыре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зросле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ади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четвер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долгих года вы учили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егодня скажем «До сви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третили с улыбкой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тельно писать, считать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мните улыбки до у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первые отметки пол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удно было нам слова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нач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мотрите - все м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становится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так пролете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наш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емся с тобой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 работникам школы, ро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злова Галина Евген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00:00Z</dcterms:created>
  <dc:creator>XTreme</dc:creator>
  <dc:description/>
  <cp:keywords/>
  <dc:language>en-US</dc:language>
  <cp:lastModifiedBy>User</cp:lastModifiedBy>
  <dcterms:modified xsi:type="dcterms:W3CDTF">2008-04-07T12:26:00Z</dcterms:modified>
  <cp:revision>2</cp:revision>
  <dc:subject/>
  <dc:title>Муниципальное образовательное учреждение «Бутырская средняя общеобразовательная школа»</dc:title>
</cp:coreProperties>
</file>