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Бутыр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луй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работка внеклассного мероприятия по православной культур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 – 6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Нация, государственность, культура России родились в крещальной купели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азработала и провела: Татаринцева Г. П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читель православно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 – 2008 уч. год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Православная куль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еклассное мероприятие в 5 – 6 класс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Нация, государственность, культура России родились в крещальной куп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- помочь учащимся осознать социальную, практическую и                       личностную значимость предмета « Православная культура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содействовать развитию у школьников умений выделять                  главное в познавательном объект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воспитывать гражданствен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п и вид урока: урок по изучению нового учебного материала, урок – путешеств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одержательная основа урока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Зна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- опорные: Иисус Христос, Крещение, Владимир Красное Солнышко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- новые: Иоанн Креститель, нация,     государствен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Способы действий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- опорные: словесные методы обучен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наглядные методы обу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- новые: частично – поисковый мет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дактический материал и оборудование: компьютер, проектор, экран, сообщения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кроструктура урока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32"/>
          <w:szCs w:val="32"/>
        </w:rPr>
        <w:t>Сообщение темы и целей уро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ема нашего урока « Нация, государственность, культура России родились в крещальной купели». 19 января Русская Православная Церковь отмечает  Крещение Господне. Сегодня мы будем говорить об истоках этого праздника и как он связан с Росси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2 </w:t>
      </w:r>
      <w:r>
        <w:rPr>
          <w:i/>
          <w:iCs/>
          <w:sz w:val="32"/>
          <w:szCs w:val="32"/>
        </w:rPr>
        <w:t>Изучение нового материал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 Чтение стихотворения П. А. Вяземского « Крещение»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Читает ученица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покойно лоно светлых вод;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 берегу реки – Предтеча;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Из мест окрестных, издалече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К нему стекается народ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Уготовляя Божий путь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род зовет он к покаянью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« Сильней и впереди меня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Тот, Кто идет вослед за мной;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Ему, припав к ногам, не стою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Я развязать с ноги ремня»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 стихотворении встретилось такое слово « Предтеча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то это? Что вы о нем знаете?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Сообщение учащейся « Проповедь Иоанна Крестителя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Иисус Христос пришел также на Иордан и слушал слова Иоанна. Он просил Иоанна крестить его. Послушайте сообщение о крещении Иисуса Христ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3</w:t>
      </w:r>
      <w:r>
        <w:rPr>
          <w:i/>
          <w:iCs/>
          <w:sz w:val="32"/>
          <w:szCs w:val="32"/>
        </w:rPr>
        <w:t>. Сообщение учащейся « Крещение Господне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осле Своего Крещения Иисус ушел в пустыню и провел там в одиночестве и посте 40 дн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iCs/>
          <w:sz w:val="32"/>
          <w:szCs w:val="32"/>
        </w:rPr>
        <w:t>4 Крещение Руси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) Рассказ учителя о Крещении Руси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олее тысячи лет назад восточные славяне приняли православие. Перед Русской землей с принятием Крещения открылся новый прекрасный путь, и жизнь русского человека стала устраиваться на новых христианских началах. Впервые с миссией распространения учения Иисуса Христа пришел к славянским племенам в 1 веке от Рождества Христова сам святой апостол Андрей Первозванный, выполнявший волю Спасителя. В 866 году произошло крещение в Византии Патриархом Фотием Киевский князей Аскольда и Дира и оставшихся членов их дружины. И, наконец, великая княгиня Ольга приняла христианство и содействовала распространению православной веры во всех уголках Руси. К 10 веку разрозненными славянскими племенами уже вполне была осмыслена необходимость объединения в одно сильное государство. Объединить различные племена в одно государство могла только великая общая основа. В качестве такой основы исторически могла выступать только сильная религиозная идея. Славянские племена различались по религиозным представлениям – большинство из них были язычниками, причем, поклонялись различным языческим божествам, но были и христиане. В 980 году Киевский князь Владимир 1 Святославич предпринимает первую грандиозную по своим масштабам попытку объединения восточнославянских племен от склонов Карпат до Оки и Волги, от Балтийского моря до Черного. С этой целью он провел реформу языческого культа и объявил главным божеством бога грома и молнии Перуна. Но это ситуации не изменило. Поняв это, князь Владимир, будучи убежденным язычником, совершил великий человеческий подвиг – он стал искать объединительную для славян основу в других религия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i/>
          <w:iCs/>
          <w:sz w:val="32"/>
          <w:szCs w:val="32"/>
        </w:rPr>
        <w:t>. Сообщение учащейся « Выбор для Руси новой веры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i/>
          <w:iCs/>
          <w:sz w:val="32"/>
          <w:szCs w:val="32"/>
        </w:rPr>
        <w:t>. Христианизация Рус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рещение Руси началось с крещения киевлян.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мотрите видеолекцию « Как была крещена Русь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оцесс христианизации всей Киевской Руси происходил долго и сложно, растянулся он более, чем на столет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. Рассказ учителя о новокрещенной Рус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ле крещения киевлян по указанию князя Владимира в Киеве начали возводить церкви. Храмы быстро строились и по всей Руси. Богослужения в христианских храмах шли по книгам, переведенным на славянский язык святыми равноапостольными братьями Кириллом и Мефодием. Владимир открыл первые школы, в которых первые священники обучали детей грамоте и славянскому письму. Время правления великого князя Ярослава 1 Владимировича Мудрого ознаменовалось распространением христианства почти по всей Русской земле. Им было собрано много писарей, которые переписывали книги. Во времена Ярослава начинается и систематическое введение летопис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мотрите видеолекцию « Расцвет христианской культуры при Ярославе Мудром».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ыводы о роли крещения для Рус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 принятием Крещения образовалось государство Россия, возникла нация. Россия была признана другими державами, стала могучим и сильным государством. Для иностранцев во все времена сила Православия была нераскрытой тайной. Русский мыслитель, поэт и дипломат Федор Иванович Тютчев сказал о России: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Умом Россию не понять,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ршином общим не измерить: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У ней особенная стать –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 Россию можно только вери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йствительно, феномен нашей силы можно почувствовать только духом и сердцем через постижение духовной мощи Ро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16:00Z</dcterms:created>
  <dc:creator>Учитель</dc:creator>
  <dc:description/>
  <cp:keywords/>
  <dc:language>en-US</dc:language>
  <cp:lastModifiedBy>Учитель</cp:lastModifiedBy>
  <dcterms:modified xsi:type="dcterms:W3CDTF">2008-04-10T05:53:00Z</dcterms:modified>
  <cp:revision>5</cp:revision>
  <dc:subject/>
  <dc:title>МОУ « Бутырская средняя общеобразовательная школа»</dc:title>
</cp:coreProperties>
</file>