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Назад</w:t>
        </w:r>
      </w:hyperlink>
    </w:p>
    <w:p>
      <w:pPr>
        <w:pStyle w:val="Style14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yle14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лан – конспект урока  истории по теме :</w:t>
      </w:r>
    </w:p>
    <w:p>
      <w:pPr>
        <w:pStyle w:val="Style14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«Время -  вечная загадка»</w:t>
      </w:r>
    </w:p>
    <w:p>
      <w:pPr>
        <w:pStyle w:val="Style14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Учитель: Руднева О.А.                5 класс</w:t>
      </w:r>
    </w:p>
    <w:p>
      <w:pPr>
        <w:pStyle w:val="Style14"/>
        <w:rPr/>
      </w:pPr>
      <w:r>
        <w:rPr>
          <w:rFonts w:cs="Garamond" w:ascii="Garamond" w:hAnsi="Garamond"/>
          <w:b/>
          <w:bCs/>
          <w:sz w:val="28"/>
          <w:szCs w:val="28"/>
        </w:rPr>
        <w:t>Цели урока:</w:t>
      </w:r>
      <w:r>
        <w:rPr>
          <w:rFonts w:cs="Garamond" w:ascii="Garamond" w:hAnsi="Garamond"/>
          <w:sz w:val="28"/>
          <w:szCs w:val="28"/>
        </w:rPr>
        <w:t xml:space="preserve"> создать условия для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бобщения начальных знаний о летоисчислении, временном восприятии истор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мфортного применения ранее полученных ЗУНов по заявленной тем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звития общеученических навыков анализа, сравнен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формирования основ исторического мировоззрения.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нструментар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оссворды 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лента време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задачи и задания к ленте време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задание синтезированного поряд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ссказ-задание “Ошибка историка”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ультимедийные пособия   ( История 5 класс)</w:t>
      </w:r>
      <w:r>
        <w:rPr/>
        <w:t xml:space="preserve"> </w:t>
      </w:r>
    </w:p>
    <w:p>
      <w:pPr>
        <w:pStyle w:val="Style14"/>
        <w:rPr/>
      </w:pPr>
      <w:r>
        <w:rPr>
          <w:rFonts w:cs="Garamond" w:ascii="Garamond" w:hAnsi="Garamond"/>
          <w:b/>
          <w:bCs/>
          <w:sz w:val="28"/>
          <w:szCs w:val="28"/>
        </w:rPr>
        <w:t>Тип урока:</w:t>
      </w:r>
      <w:r>
        <w:rPr>
          <w:rFonts w:cs="Garamond" w:ascii="Garamond" w:hAnsi="Garamond"/>
          <w:sz w:val="28"/>
          <w:szCs w:val="28"/>
        </w:rPr>
        <w:t xml:space="preserve"> повторительно-обобщающий.</w:t>
      </w:r>
    </w:p>
    <w:p>
      <w:pPr>
        <w:pStyle w:val="Style14"/>
        <w:rPr/>
      </w:pPr>
      <w:r>
        <w:rPr>
          <w:rFonts w:cs="Garamond" w:ascii="Garamond" w:hAnsi="Garamond"/>
          <w:b/>
          <w:sz w:val="28"/>
          <w:szCs w:val="28"/>
        </w:rPr>
        <w:t xml:space="preserve">Форма проведения:  </w:t>
      </w:r>
      <w:r>
        <w:rPr>
          <w:rFonts w:cs="Garamond" w:ascii="Garamond" w:hAnsi="Garamond"/>
          <w:sz w:val="28"/>
          <w:szCs w:val="28"/>
        </w:rPr>
        <w:t>путешествие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ОД УРОКА.</w:t>
      </w:r>
    </w:p>
    <w:p>
      <w:pPr>
        <w:pStyle w:val="Heading3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. Организационный момент</w:t>
      </w:r>
    </w:p>
    <w:p>
      <w:pPr>
        <w:pStyle w:val="Heading3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I. Актуализация .</w:t>
      </w:r>
    </w:p>
    <w:p>
      <w:pPr>
        <w:pStyle w:val="Heading3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Учитель.</w:t>
      </w:r>
    </w:p>
    <w:p>
      <w:pPr>
        <w:pStyle w:val="Heading3"/>
        <w:rPr>
          <w:rFonts w:ascii="Garamond" w:hAnsi="Garamond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 xml:space="preserve">Добрый день, мои юные историки !  Я рада видеть вас  на нашем уроке! </w:t>
      </w:r>
    </w:p>
    <w:p>
      <w:pPr>
        <w:pStyle w:val="Heading3"/>
        <w:rPr>
          <w:rFonts w:ascii="Garamond" w:hAnsi="Garamond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>Не так давно ,начиная экскурс в историческое прошлое ,я говорила вам, что история это самая загадочная наука.</w:t>
      </w:r>
    </w:p>
    <w:p>
      <w:pPr>
        <w:pStyle w:val="Heading3"/>
        <w:rPr/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 xml:space="preserve">Каждый из нас знает, что такое </w:t>
      </w:r>
      <w:r>
        <w:rPr>
          <w:rFonts w:cs="Times New Roman" w:ascii="Garamond" w:hAnsi="Garamond"/>
          <w:color w:val="000000"/>
          <w:sz w:val="28"/>
          <w:szCs w:val="28"/>
        </w:rPr>
        <w:t>время .</w:t>
      </w:r>
      <w:r>
        <w:rPr>
          <w:rFonts w:cs="Times New Roman" w:ascii="Garamond" w:hAnsi="Garamond"/>
          <w:b w:val="false"/>
          <w:color w:val="000000"/>
          <w:sz w:val="28"/>
          <w:szCs w:val="28"/>
        </w:rPr>
        <w:t>Вы знаете в котором часу начинаются занятия ,когда они заканчиваются, когда приходит время обедать, гулять или ложиться спать. Это настоящее время ,в котором мы с вами живём.</w:t>
      </w:r>
    </w:p>
    <w:p>
      <w:pPr>
        <w:pStyle w:val="Heading3"/>
        <w:rPr>
          <w:rFonts w:ascii="Garamond" w:hAnsi="Garamond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>Но когда мы воссоздаём яркие образы ушедших эпох, мы сталкиваемся с историческим временем.</w:t>
      </w:r>
    </w:p>
    <w:p>
      <w:pPr>
        <w:pStyle w:val="Heading3"/>
        <w:rPr>
          <w:rFonts w:ascii="Garamond" w:hAnsi="Garamond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>(Показ слайда через проектор с названием темы урока)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ремя – вечная загадка для человека. Мы живем во времени. Мы говорим "настоящее", "прошлое", "будущее", но никому еще не удавалось понять, что же такое время, и вряд ли удастся. Ребята,мы с вами на наших уроках сделали несколько шагов  в разрешении этой сложной загадки,но наше путешествие по историческому времени будет продолжаться еще очень долго.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ейчас я прочту небольшое стихотворение ,а вы попробуйте из предложенного отрывка определить знакомые для вас понятия, ответить на вопрос 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Какова цель нашего занятия ?»: 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знавая истории строки</w:t>
        <w:br/>
        <w:t>Погружаемся вместе во время,</w:t>
        <w:br/>
        <w:t>Хоть герои давно уже смолкли,</w:t>
        <w:br/>
        <w:t>Но узнать их судьбу – наше бремя!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ента времени – это дорога,</w:t>
        <w:br/>
        <w:t>Где события лишь остановки,</w:t>
        <w:br/>
        <w:t>Где историков мудрое племя</w:t>
        <w:br/>
        <w:t>Ищет истину каждой эпохи.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ти делают вывод о том, что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анное стихотворение нацеливает их на поиск истины каждой эпох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цель урока: показать на каком уровне каждый учащийся овладел знаниями, умениями, навыками пользования терминологией, рассуждениями “исторического времени”; 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 правы, ребята,  история – это не справочник по ушедшим эпохам  ,а интереснейший процесс познания себя и своих предков. А для того , что  бы ваше путешествие по историческому прошлому было увлекательным ?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так,наша задача – обобщить все знания ,которые мы получили на предыдущих уроках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годня мы – путешественники –исследователи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рогу ,по которой мы с вами будем путешествовать мы изобразим в виде ЛЕНТЫ ВРЕМЕНИ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на доске изображается лента времени)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color w:val="993300"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color w:val="993300"/>
          <w:sz w:val="28"/>
          <w:szCs w:val="28"/>
        </w:rPr>
        <w:t>. Повторение и обобщение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д тем ,как двинуться в путь, я предлагаю сделать вам разминку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Разминка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)Блиц - вопросы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Год это-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Отрезок времени в 100 лет это-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Десять раз по сто лет-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Время от января до января-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Б) Загадка.   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тоит дуб,</w:t>
        <w:br/>
        <w:t>На дубу 12 гнезд,</w:t>
        <w:br/>
        <w:t>В каждом гнезде по 4 синицы,</w:t>
        <w:br/>
        <w:t>У каждой синицы по 14 яиц:</w:t>
        <w:br/>
        <w:t>7 беленьких, 7 черненьких.</w:t>
      </w:r>
    </w:p>
    <w:p>
      <w:pPr>
        <w:pStyle w:val="Style14"/>
        <w:rPr/>
      </w:pPr>
      <w:r>
        <w:rPr>
          <w:rFonts w:cs="Garamond" w:ascii="Garamond" w:hAnsi="Garamond"/>
          <w:b/>
          <w:bCs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 Это год, месяцы, недели, день, ночь.)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в завершении нашей разминки я предлагаю выполнить вот такое задание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) Магическая фигура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зместите единицы времени в соответствии с их продолжительностью: 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д ,век ,месяц ,тысячелетие</w:t>
      </w:r>
    </w:p>
    <w:p>
      <w:pPr>
        <w:pStyle w:val="Style1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790700" cy="1560830"/>
            <wp:effectExtent l="0" t="0" r="0" b="0"/>
            <wp:docPr id="1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Учитель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орогие мои путешественники, как вы размялись?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добрый путь!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ед нами лента времени ,а где сейчас на ней мы с вами? 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живём в век информации и поэтому первый этап нашего путешествия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зовём так: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Думать человек устал –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ек компьютерный настал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сегодня мы не позволим нашему компьютеру думать за нас! Это мы будем помогать ему думать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решение  тестов на компьютере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ультимедийное учебное пособие «История 5 класс»)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Содержание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История как наука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Век  (сундук истории)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8"/>
          <w:szCs w:val="28"/>
        </w:rPr>
        <w:t xml:space="preserve">4.Упражнение стр.9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1 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И ещё один шажок –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 даты прошлого прыжок!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йчас каждый получит карточку с датой. Ваша задача: определить к какому веку относится указанный год. Но это ещё не всё. На доске римские цифры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отнесите свою карточку с нужным веком 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 Сказка ложь,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Да  в ней намёк …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вайте прочитаем небольшой отрывок из, надеюсь, известной вам сказки  ,и ответьте на вопрос: «Что  смутило  юную героиню?»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.Кэролл  « Алиса в стране Чудес»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вод: время движется всегда только вперёд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  В здоровом теле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Здоровый дух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Физкультминутка «Часы»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к – так, Тик – так,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часы идут вот так: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к – так,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мотри, скорей, который час: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к – так, Тик – так, Тик – так,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лево – раз, направо –раз, 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тоже можем так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к – так, Тик – так.</w:t>
      </w:r>
    </w:p>
    <w:p>
      <w:pPr>
        <w:pStyle w:val="Heading3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6. Летопись писать я буду</w:t>
      </w:r>
    </w:p>
    <w:p>
      <w:pPr>
        <w:pStyle w:val="Heading3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О себе я не забуду.</w:t>
      </w:r>
    </w:p>
    <w:p>
      <w:pPr>
        <w:pStyle w:val="Heading3"/>
        <w:rPr>
          <w:rFonts w:ascii="Garamond" w:hAnsi="Garamond"/>
          <w:b w:val="false"/>
          <w:b w:val="false"/>
          <w:color w:val="000000"/>
          <w:sz w:val="28"/>
          <w:szCs w:val="28"/>
        </w:rPr>
      </w:pPr>
      <w:r>
        <w:rPr>
          <w:rFonts w:eastAsia="Garamond" w:cs="Garamond" w:ascii="Garamond" w:hAnsi="Garamond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b w:val="false"/>
          <w:color w:val="000000"/>
          <w:sz w:val="28"/>
          <w:szCs w:val="28"/>
        </w:rPr>
        <w:t xml:space="preserve">1.Откройте «Мои документы» </w:t>
      </w:r>
    </w:p>
    <w:p>
      <w:pPr>
        <w:pStyle w:val="Heading3"/>
        <w:rPr>
          <w:rFonts w:ascii="Garamond" w:hAnsi="Garamond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Garamond" w:hAnsi="Garamond"/>
          <w:b w:val="false"/>
          <w:color w:val="000000"/>
          <w:sz w:val="28"/>
          <w:szCs w:val="28"/>
        </w:rPr>
        <w:t>2.Найдите файл со своим именем и откройте его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8"/>
          <w:szCs w:val="28"/>
        </w:rPr>
        <w:t xml:space="preserve">3.В текстовом редакторе </w:t>
      </w:r>
      <w:r>
        <w:rPr>
          <w:rFonts w:cs="Garamond" w:ascii="Garamond" w:hAnsi="Garamond"/>
          <w:sz w:val="28"/>
          <w:szCs w:val="28"/>
          <w:lang w:val="en-US"/>
        </w:rPr>
        <w:t>Word</w:t>
      </w:r>
      <w:r>
        <w:rPr>
          <w:rFonts w:cs="Garamond" w:ascii="Garamond" w:hAnsi="Garamond"/>
          <w:sz w:val="28"/>
          <w:szCs w:val="28"/>
        </w:rPr>
        <w:t xml:space="preserve">  на ленте времени  отметьте  значимые события из своей жизн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каком веке мы живём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тметь год своего рождения. В каком веке это было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метьте год, когда вы пошли в 1 клас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метьте год, когда вы пошли в 4 класс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аш предок родился в Древней Греции в том же году, что и Вы, но только до н.э. В школу он пошел в том же году что и вы только до н.э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заимопроверка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Гимнастика для пальчиков (заводим часы)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 Свершилось желанное чудо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одился Младенец – Христос!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 электронное учебное пособие «Библия для детей «. Сюжет АО3)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ь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предлагаю вам посмотреть небольшой сюжет и определить каким образом он связан с темой нашего урока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Сюжет рождения Христа)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ь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чалом нашей эры считают дату рождения Иисуса Христа ,основателя новой религии Христианства. Эта религия широко распространилась  во многих странах, и теперь понятие «христианская эра» принято во всём мире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? Ребята ,а какие системы летоисчисления существовавшие ранее вы знаете?</w:t>
      </w:r>
    </w:p>
    <w:p>
      <w:pPr>
        <w:pStyle w:val="Normal"/>
        <w:spacing w:before="280" w:after="280"/>
        <w:ind w:left="360" w:hanging="0"/>
        <w:rPr/>
      </w:pPr>
      <w:r>
        <w:rPr>
          <w:rFonts w:cs="Garamond" w:ascii="Garamond" w:hAnsi="Garamond"/>
          <w:b/>
          <w:color w:val="993300"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color w:val="993300"/>
          <w:sz w:val="28"/>
          <w:szCs w:val="28"/>
        </w:rPr>
        <w:t xml:space="preserve"> .Подведение итогов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Хоть немножечко устали,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илу знаний показали!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ь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егодня наше путешествие подходит к концу. Только маленькая часть пройдена по дороге, которая называется «история» . А сколько интересного и полезного мы узнали! Я благодарю вас за урок. 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ем запомнилось изучение раздел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е интересные события особенно запомнилис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е виды работы вам особенно понравились, почем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ему вы научилис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е трудности вам встретились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д чем следует ещё поработать? </w:t>
      </w:r>
    </w:p>
    <w:p>
      <w:pPr>
        <w:pStyle w:val="Normal"/>
        <w:rPr/>
      </w:pPr>
      <w:r>
        <w:rPr>
          <w:rFonts w:cs="Garamond" w:ascii="Garamond" w:hAnsi="Garamond"/>
          <w:b/>
          <w:color w:val="993300"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color w:val="993300"/>
          <w:sz w:val="28"/>
          <w:szCs w:val="28"/>
        </w:rPr>
        <w:t>.  Рефлекси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каким днём , солнечным или пасмурным ,вы можете сравнить ваше настроение после урока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печатление от нашего путешествия я предлагаю выразить графически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в  редакторе  </w:t>
      </w:r>
      <w:r>
        <w:rPr>
          <w:rFonts w:cs="Garamond" w:ascii="Garamond" w:hAnsi="Garamond"/>
          <w:sz w:val="28"/>
          <w:szCs w:val="28"/>
          <w:lang w:val="en-US"/>
        </w:rPr>
        <w:t>Paint</w:t>
      </w:r>
      <w:r>
        <w:rPr>
          <w:rFonts w:cs="Garamond" w:ascii="Garamond" w:hAnsi="Garamond"/>
          <w:sz w:val="28"/>
          <w:szCs w:val="28"/>
        </w:rPr>
        <w:t xml:space="preserve">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4"/>
        <w:rPr/>
      </w:pPr>
      <w:r>
        <w:rPr>
          <w:rFonts w:cs="Garamond" w:ascii="Garamond" w:hAnsi="Garamond"/>
          <w:b/>
          <w:sz w:val="28"/>
          <w:szCs w:val="28"/>
        </w:rPr>
        <w:t>Задания на дом</w:t>
      </w:r>
      <w:r>
        <w:rPr>
          <w:rFonts w:cs="Garamond" w:ascii="Garamond" w:hAnsi="Garamond"/>
          <w:sz w:val="28"/>
          <w:szCs w:val="28"/>
        </w:rPr>
        <w:t xml:space="preserve">  (индивидуально для тех, кто встретил трудности) кроссворд</w:t>
      </w:r>
    </w:p>
    <w:p>
      <w:pPr>
        <w:pStyle w:val="Style1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ли сообщения о часах.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Назад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0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3" Type="http://schemas.openxmlformats.org/officeDocument/2006/relationships/image" Target="media/image1.jpeg"/><Relationship Id="rId4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0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Nout</dc:creator>
  <dc:description/>
  <cp:keywords/>
  <dc:language>en-US</dc:language>
  <cp:lastModifiedBy>Nout</cp:lastModifiedBy>
  <dcterms:modified xsi:type="dcterms:W3CDTF">2007-04-13T07:07:00Z</dcterms:modified>
  <cp:revision>2</cp:revision>
  <dc:subject/>
  <dc:title/>
</cp:coreProperties>
</file>