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bCs/>
          <w:color w:val="199043"/>
          <w:kern w:val="2"/>
          <w:sz w:val="28"/>
          <w:szCs w:val="28"/>
        </w:rPr>
      </w:pPr>
      <w:r>
        <w:rPr>
          <w:b/>
          <w:bCs/>
          <w:color w:val="199043"/>
          <w:kern w:val="2"/>
          <w:sz w:val="28"/>
          <w:szCs w:val="28"/>
        </w:rPr>
        <w:t>Спортивное мероприятие "Здоровье — богатство во все времена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ля проведения мероприятия выбираются команды 8-10-12 человек, в зависимости от желание участ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. Подготовка мероприятия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План подготовки к мероприятию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Команды выбирают для себя различные оздоровительные системы, школы в разные времена.  Им также предлагается небольшой справочный материал, на основе которого воспитанники самостоятельно готовят сценарий-выступление, музыкальное сопровождение, костюмы и т.д.</w:t>
        <w:br/>
        <w:t>2. Команды выбирают для рекламы любой вид оздоровительных занятий для современных молодых людей.</w:t>
        <w:br/>
        <w:t>3. Выбирается жюри: специалисты по различным видам спорта, учителя биологии, физкультуры, истории, ИЗО, медработники, учащиеся, вожатые.</w:t>
        <w:br/>
        <w:t>4. Зал оформляется плакатами с рекламой здорового образа жизни по выбранной теме. Работы оцениваются до начала мероприятия и затем могут использоваться при желании учащимися для выступления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Тематика   выступлен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Готов ли ты стать воином, охотником? </w:t>
      </w:r>
      <w:r>
        <w:rPr>
          <w:i/>
          <w:iCs/>
          <w:sz w:val="28"/>
          <w:szCs w:val="28"/>
        </w:rPr>
        <w:t>(состязания юношей любого первобытного племени).</w:t>
      </w:r>
      <w:r>
        <w:rPr>
          <w:sz w:val="28"/>
          <w:szCs w:val="28"/>
        </w:rPr>
        <w:br/>
        <w:t xml:space="preserve">2. Мифы Древней Греции. </w:t>
      </w:r>
      <w:r>
        <w:rPr>
          <w:i/>
          <w:iCs/>
          <w:sz w:val="28"/>
          <w:szCs w:val="28"/>
        </w:rPr>
        <w:t>(Африканская воспитательная система).</w:t>
      </w:r>
      <w:r>
        <w:rPr>
          <w:sz w:val="28"/>
          <w:szCs w:val="28"/>
        </w:rPr>
        <w:br/>
        <w:t xml:space="preserve">3. Спартанцы – суровость или жестокость? </w:t>
      </w:r>
      <w:r>
        <w:rPr>
          <w:i/>
          <w:iCs/>
          <w:sz w:val="28"/>
          <w:szCs w:val="28"/>
        </w:rPr>
        <w:t>(Спартанская система воспитания).</w:t>
      </w:r>
      <w:r>
        <w:rPr>
          <w:sz w:val="28"/>
          <w:szCs w:val="28"/>
        </w:rPr>
        <w:br/>
        <w:t>4. Цигун – «метод уничтожения болезней и удлинения жизни». Китайская гимнастика.</w:t>
        <w:br/>
        <w:t>5. Йога – путь самосовершенствования.</w:t>
        <w:br/>
        <w:t>6. Рыцарские турниры Средневековья.</w:t>
        <w:br/>
        <w:t xml:space="preserve">7. Олимпийские игры современности. </w:t>
      </w:r>
      <w:r>
        <w:rPr>
          <w:i/>
          <w:iCs/>
          <w:sz w:val="28"/>
          <w:szCs w:val="28"/>
        </w:rPr>
        <w:t>(История и реальнос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Время выступления – 5-7 минут)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Тематика    реклам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Атлетическая гимнастика.</w:t>
        <w:br/>
        <w:t>2. Аэробика.</w:t>
        <w:br/>
        <w:t>3. БЕГ.</w:t>
        <w:br/>
        <w:t>4. Танцы.</w:t>
        <w:br/>
        <w:t>5. Степ-аэробика.</w:t>
        <w:br/>
        <w:t>6. Стретчинг или шейпинг.</w:t>
        <w:br/>
        <w:t>7. Бодибилдинг или культуризм.</w:t>
        <w:br/>
        <w:t>8. Оздоровительная ходьба.</w:t>
        <w:br/>
        <w:t>9. «Моржи».</w:t>
        <w:br/>
        <w:t>10. «Детка» Порфирия Иванова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Основные    требования    к   участникам выступле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Краткое и достоверное изложение событий, основных принципов оздоровительной системы.</w:t>
        <w:br/>
        <w:t xml:space="preserve">2. Зрелищность выступления </w:t>
      </w:r>
      <w:r>
        <w:rPr>
          <w:i/>
          <w:iCs/>
          <w:sz w:val="28"/>
          <w:szCs w:val="28"/>
        </w:rPr>
        <w:t>(костюмы, эмоциональность, артистичность и т.д.).</w:t>
      </w:r>
      <w:r>
        <w:rPr>
          <w:sz w:val="28"/>
          <w:szCs w:val="28"/>
        </w:rPr>
        <w:br/>
        <w:t xml:space="preserve">3. Включение основных видов упражнений в выступление </w:t>
      </w:r>
      <w:r>
        <w:rPr>
          <w:i/>
          <w:iCs/>
          <w:sz w:val="28"/>
          <w:szCs w:val="28"/>
        </w:rPr>
        <w:t>(с учетом возможностей).</w:t>
      </w:r>
      <w:r>
        <w:rPr>
          <w:sz w:val="28"/>
          <w:szCs w:val="28"/>
        </w:rPr>
        <w:br/>
        <w:t>4. Музыкальное оформление, сценарий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Последовательность    представления    реклам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Демонстрация печатного издания </w:t>
      </w:r>
      <w:r>
        <w:rPr>
          <w:i/>
          <w:iCs/>
          <w:sz w:val="28"/>
          <w:szCs w:val="28"/>
        </w:rPr>
        <w:t>(плакат, газета и т.д.)</w:t>
      </w:r>
      <w:r>
        <w:rPr>
          <w:sz w:val="28"/>
          <w:szCs w:val="28"/>
        </w:rPr>
        <w:t xml:space="preserve"> с рекламой.</w:t>
        <w:br/>
        <w:t>2. Чтение стихов, исполнение песен, доказывающих важность выбранного метода оздоровления.</w:t>
        <w:br/>
        <w:t>3. Показ основных упражнений.</w:t>
        <w:br/>
        <w:t>4. Музыкальное сопровожд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реклама – 2-3 минуты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Справочные материалы готовятся эрудитами, которые затем участвуют в конкурсе «Вопрос на засыпку»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Информация   к   размышлению   для каждой команды по выбранной теме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Состязания юношей первобытных племен происходили ежегодн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льчика, достигших определенного возраста и развития, по разрешению вождей допускали к состязаниям. В зависимости от места проживания племени соревновались юноши по-разному. Племена охотников проверяли зоркость, силу, выносливость, хитрость. Мальчики показывали свое умение метать копье, дротик, стрелять из лука, быстро бегать, прыгать. Те, кто выдерживал испытания, посвящались в воины, участвовали в охоте на равнее со всеми мужчинами племени. Слабые, в зависимости от обычаев племени, или изгонялись, или допускались к состязаниям на следующий год. Племена, живущие на берегах океана, моря, включали состязания: плавание, ныряние, греблю, рыбную ловл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Африканская воспитательная систем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е школы появились в Африке в VII в до н.э. В 6-7 лет  мальчики начинали посещать частные школы: грамматическую, музыкальную и гимнастическую одновременно. Бесплатно обучались те дети, чьи родители погибли на поле боя, защищая отчизну. С 16-летнего возраста юноши воспитывались в общественных гимназиях, где большое значение придавалось физическому воспитанию. Помимо этого, уделялось внимание посещению театров, беседам со взрослыми. В 18 лет юноше торжественно вручали на городской площади экипировку воина. В течение двух лет юноша обучался военным наукам, нес сторожевую службу на границах государства. Высокие государственные должности могли занимать лишь те, кто закончил гимназ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Спартанская система воспита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только в семье рождался ребенок, его несли к старейшинам-геронтам. Слабых детей сбрасывали с обрыва горного хребта Тайчета. С 7 лет мальчики воспитывались в государственных школах. Основными занятиями считались охота (на зверей и рабов), физические упражнения, религиозные и военные танцы. Грамоте уделялось мало времени. Воспитанников приучали быть сильными, закаленными, неприхотливыми, выносливыми. За любую провинность следовало жестокое наказание. В 14 лет спартанцев в присутствии всех граждан секли розгами. Слабые умирали, выжившие получали награды. Поваров из Спарты изгоняли, пища должна была состоять лишь из простых блюд. ЛАКОНИКА – третье название Спарты. Говорили спартанцы мало, но остроумно, емко. Мать, провожая сына, говорила: «Со щитом или на щите!» юноши объединялись в союзы-ангелы. Они всегда были обязаны соревноваться, воевать и даже жениться одновремен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Цигун – китайская гимнастик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Насчитывает трехтысячелетнюю историю. Это эффективное средство лечения и сохранения здоровья, имеющее оригинальные национальные черты. </w:t>
      </w:r>
      <w:r>
        <w:rPr>
          <w:b/>
          <w:bCs/>
          <w:i/>
          <w:iCs/>
          <w:sz w:val="28"/>
          <w:szCs w:val="28"/>
        </w:rPr>
        <w:t>Ци-</w:t>
      </w:r>
      <w:r>
        <w:rPr>
          <w:sz w:val="28"/>
          <w:szCs w:val="28"/>
        </w:rPr>
        <w:t xml:space="preserve"> означает воздух, является движущей силой жизненной активности человека. </w:t>
      </w:r>
      <w:r>
        <w:rPr>
          <w:b/>
          <w:bCs/>
          <w:i/>
          <w:iCs/>
          <w:sz w:val="28"/>
          <w:szCs w:val="28"/>
        </w:rPr>
        <w:t>Гун и гунфу-</w:t>
      </w:r>
      <w:r>
        <w:rPr>
          <w:sz w:val="28"/>
          <w:szCs w:val="28"/>
        </w:rPr>
        <w:t xml:space="preserve"> упражнения, методы, заставляющие истинное ци, его жизненную силу функционировать в теле человека нормально. Цигун включает тренировку сознания, тренировку дыхания и тренировку тела. Тренировка сознания требует, чтобы мысли были сконцентрированы на одном объекте с погружением коры головного мозга в особое заторможенное состояние. Тренировка тела включает 6 видов: ходьба, стоя, сидя, лежа, на коленях, массаж. Дыхательная гимнастика при этом обязательна. Итак, цигун складывается из правильного дыхания, удобной позиции и умения сосредоточиться. Движение снаружи и покой внутри – главный принцип цигу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Йога – путь самосовершенствован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Йога – таинственная наука мудрецов Индии, возникла в глубине веков и была обобщена во II в. до н.э. мудрецом Патанджали. Есть четыре основных направления йоги: карм-йога, бхакти-йога, джнани-йога и раджа-йога – система психической тренировки. </w:t>
        <w:br/>
        <w:t>Составной частью раджи-йоги является хатха-йога, обеспечивающая хорошую физическую подготовку, отличное здоровье и долголетие. Тело человека – единое целое, состоящее из правой (солнечной) и левой (лунной) половин, ответственных за жизнедеятельность. Занятия йогой обеспечивают уравновешенность физических и психических процессов. Йога наращивает выносливость, но не силу, призывает к умеренности, уравновешенному расположению духа. Каждая асана избирательно действует на тот или иной орган, систему органов или даже на весь организм. Забота йогов о здоровье тела – не основная цель йоги. Тело – это сосуд для души. Заниматься йогой нужно обязательно под руководством наставника. Каждый, кто постигнет все 8 частей науки йогов, становится ясновидящим, знает наперед все события, определяет все мысли и чувства, понимает все языки, умеет определять время своей смер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Рыцарские турниры Средневековь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ериод господства христианства забота о теле считалась греховной, главное – душа. Душа принадлежит богу. Олимпийские игры греков преданы забвению, статуи богов разрушены, поклонение им запрещено. Олимпиады забыты почти на тысячу леи. Тем не менее, в крестовых походах оттачивалось воинское мастерство рыцарей. Рыцарские турниры были прекрасным смотром боевое готовности воинов. Рыцарские доспехи защищали их участников во время боев, но и сами состязания были жестокими. Поединки пеших, конных рыцарей с использованием тяжелых пик, мечей, топоров и других видов оружия требовали необычной силы, ловкости, выносливости. Кроме того, рыцари должны были уметь, сочинять баллады в честь любимых дам, которым и посвящались рыцарские турниры. Рыцари были объектом,  поклонения дам и основным воинским контингентом в период крестовых походов, остальным жителям нельзя было иметь оружие и доспех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 Олимпийские иг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но эллинской мифологии, сам Зевс был основоположником олимпийских игр. Впервые он провел их, празднуя победу над своим отцом Кроном, в результате которой он захватил абсолютную власть на земле и на небе. Игры носили сначала ритуальный характер, чтобы отблагодарить богов за победу, хороший урожай. Каждый эллин желал быть похожим на бессмертных богов, стремился стать совершенным. Праздники постепенно забылись из-за ссор, раздоров. По совету оракулов, чтобы прекратить вражду афинян и спартанцев, олимпийские игры были возобновлены. Раз в 4 года провозглашалось перемирие примерно на три месяца, чтобы добраться до Олимпии. Если кто-то нарушал положение о перемирии, то на него накладывался крупный денежный штраф, и его не допускали к участию в олимпиаде. Вряд ли кто-то точно определит, когда родился этот праздник. В 776 году до н.э. впервые официально на мраморной доске было записано имя победителя в беге. Женщинам было запрещено приходить на стадион во время проведения игр, кроме жрицы плодородия Деметры. Немало удивительных историй написано о победителях олимпиад.  В их честь сооружались статуи, их имена были записаны на мраморных досках. Главной наградой был всеобщий почет и венок из ветвей оливы. На тысячу лет впали в забвение олимпиады. В конце XVIII – начале  XIX вв. в результате раскопок археологов в долине реки Алфея обнаружили место, где проходили олимпиады. То, что начали археологи, продолжил и развил Пьер де Кубертен. В 1892 г. он  выступил в Сорбонне с докладом «Возрождение олимпиад». В 1894 году состоялся первый Международный конгресс и был создан Международный олимпийский комитет. И, наконец, 6 апреля 1896 года в Афинах в торжественной и радостной обстановке Игры были открыты. Современные олимпийские игры, проводимые каждые 4 года в разных странах, доказывают, что идеи олимпиад живут веч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. Выступления команд, конкурс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   мероприят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Представление коман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 команд проходят под звуки музыки, и начинается предста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Конкурс «Вопрос на засыпку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ыступления каждой команды эрудитам задаются 3-5 вопросов по теме их выступления. Если ответ был неверен, то отвечает представитель той команды, которая задала вопрос.</w:t>
        <w:br/>
        <w:t>Соответственно распределяются и баллы. За это время готовится выступление следующей команды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Вопросы   викторины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Назовите известных вам победителей олимпийских игр древности. </w:t>
      </w:r>
      <w:r>
        <w:rPr>
          <w:i/>
          <w:iCs/>
          <w:sz w:val="28"/>
          <w:szCs w:val="28"/>
        </w:rPr>
        <w:t>(Геракл победил великана Антея, подняв в воздух и лишив материнской поддержки Геи (богини Земли). Бибон поднял над головой камень весом 143,5 кг одной рукой. Другие легенды и предания о самых первых Олимпийский играх можно отыскать в книге: Ю.В. Шанина «Герои античных стадионов»).</w:t>
      </w:r>
      <w:r>
        <w:rPr>
          <w:sz w:val="28"/>
          <w:szCs w:val="28"/>
        </w:rPr>
        <w:t xml:space="preserve"> </w:t>
        <w:br/>
        <w:t xml:space="preserve">2. Почему дистанция в беге в разных городах была неодинаковой? </w:t>
      </w:r>
      <w:r>
        <w:rPr>
          <w:i/>
          <w:iCs/>
          <w:sz w:val="28"/>
          <w:szCs w:val="28"/>
        </w:rPr>
        <w:t>(По древней традиции, она должна быть равна 600 ступням жреца Зевса. Так как ступни ног у жрецов были разные, то дистанция (стадии) тоже были неодинаковой. Самый большой стадион был в Олимпии. 192,27 м. по преданию, отмерял сам Геракл. От этого слова «стадий» произошло наше слово «стадион»).</w:t>
      </w:r>
      <w:r>
        <w:rPr>
          <w:sz w:val="28"/>
          <w:szCs w:val="28"/>
        </w:rPr>
        <w:br/>
        <w:t xml:space="preserve">3. Назовите длину дистанции марафонского бега. Почему она именно такой длины? </w:t>
      </w:r>
      <w:r>
        <w:rPr>
          <w:i/>
          <w:iCs/>
          <w:sz w:val="28"/>
          <w:szCs w:val="28"/>
        </w:rPr>
        <w:t>(42 км 195 м. Весть о победе афинян в 490 году до н.э. принес в Афины быстроногий Филлипид. Он вбежал на городскую площадь и сообщил: «Радуйтесь, афиняне, мы победили!» - и умер).</w:t>
      </w:r>
      <w:r>
        <w:rPr>
          <w:sz w:val="28"/>
          <w:szCs w:val="28"/>
        </w:rPr>
        <w:br/>
        <w:t xml:space="preserve">4. Назовите знаменитых ученых, участников и чемпионов Олимпийских игр. </w:t>
      </w:r>
      <w:r>
        <w:rPr>
          <w:i/>
          <w:iCs/>
          <w:sz w:val="28"/>
          <w:szCs w:val="28"/>
        </w:rPr>
        <w:t>(Пифагор был участником кулачных боев. Обладателями наград были философы Платон, Сократ, прекрасным борцом и наездником был Гиппократ. Доктор Б.Спок в 1924 году на VII Олимпийских играх в Париже был чемпионом по академической гребле в составе восьмерки).</w:t>
      </w:r>
      <w:r>
        <w:rPr>
          <w:sz w:val="28"/>
          <w:szCs w:val="28"/>
        </w:rPr>
        <w:br/>
        <w:t xml:space="preserve">5. Когда женщины стали принимать участие в соревнованиях на олимпийском стадионе? </w:t>
      </w:r>
      <w:r>
        <w:rPr>
          <w:i/>
          <w:iCs/>
          <w:sz w:val="28"/>
          <w:szCs w:val="28"/>
        </w:rPr>
        <w:t>(В четырехлетнем промежутке между олимпиадами мужчин проходили на том же стадионе в Олимпии женские игры в честь богини Геры - гереи).</w:t>
      </w:r>
      <w:r>
        <w:rPr>
          <w:sz w:val="28"/>
          <w:szCs w:val="28"/>
        </w:rPr>
        <w:br/>
        <w:t xml:space="preserve">6. Как звали женщину, впервые проникшую на стадион во время Олимпиады и оставшуюся в живых? </w:t>
      </w:r>
      <w:r>
        <w:rPr>
          <w:i/>
          <w:iCs/>
          <w:sz w:val="28"/>
          <w:szCs w:val="28"/>
        </w:rPr>
        <w:t>(Ференика, или Каллипатера. Она сама обучила своего сына Пейседора кулачному бою. Переодевшись в мужскую одежду, стояла она однажды в толпе наставников и наблюдала за единоборством сына. Когда же он победил пятерых соперников в тяжелом кулачном бою, Ференика бросилась, чтобы обнять сына-чемпиона. Однако слетевшая с нее одежда выдала женщину. Судьи должны были сбросить ее со скалы, но она была дочерью, сестрой и матерью олимпийских венценосцев. Ее оставили в живых, но с тех пор наставники также находились в обнаженном виде на стадионе, как и атлеты).</w:t>
      </w:r>
      <w:r>
        <w:rPr>
          <w:sz w:val="28"/>
          <w:szCs w:val="28"/>
        </w:rPr>
        <w:br/>
        <w:t xml:space="preserve">7. Назовите русского борца – призера четырех олимпиад. </w:t>
      </w:r>
      <w:r>
        <w:rPr>
          <w:i/>
          <w:iCs/>
          <w:sz w:val="28"/>
          <w:szCs w:val="28"/>
        </w:rPr>
        <w:t>(Александр Карелин).</w:t>
      </w:r>
      <w:r>
        <w:rPr>
          <w:sz w:val="28"/>
          <w:szCs w:val="28"/>
        </w:rPr>
        <w:br/>
        <w:t xml:space="preserve">8. Назовите первого российского олимпийского чемпиона по теннису. </w:t>
      </w:r>
      <w:r>
        <w:rPr>
          <w:i/>
          <w:iCs/>
          <w:sz w:val="28"/>
          <w:szCs w:val="28"/>
        </w:rPr>
        <w:t>(Евгений Кафельников).</w:t>
      </w:r>
      <w:r>
        <w:rPr>
          <w:sz w:val="28"/>
          <w:szCs w:val="28"/>
        </w:rPr>
        <w:br/>
        <w:t xml:space="preserve">9. В каком году проходила Олимпиада в Москве? </w:t>
      </w:r>
      <w:r>
        <w:rPr>
          <w:i/>
          <w:iCs/>
          <w:sz w:val="28"/>
          <w:szCs w:val="28"/>
        </w:rPr>
        <w:t>(1980 год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окончания викторины лучшие участники поощряются небольшими подарк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Реклама здорового образа жиз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тупают команды с рекламой оздоровительных занятий (по выбранной теме).</w:t>
        <w:br/>
        <w:t>По окончании выступления подводятся итоги. Победители награждаются венками, призами, зрители аплодиру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I. Заключительная ча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ведение общих итогов мероприятия.</w:t>
        <w:br/>
        <w:t xml:space="preserve">Награждение команды-победитель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4:00Z</dcterms:created>
  <dc:creator>ПОЛЬЗОВАТЕЛЬ</dc:creator>
  <dc:description/>
  <cp:keywords/>
  <dc:language>en-US</dc:language>
  <cp:lastModifiedBy>ПОЛЬЗОВАТЕЛЬ</cp:lastModifiedBy>
  <dcterms:modified xsi:type="dcterms:W3CDTF">2010-06-15T09:24:00Z</dcterms:modified>
  <cp:revision>2</cp:revision>
  <dc:subject/>
  <dc:title/>
</cp:coreProperties>
</file>