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сбору семя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«Зелёная столиц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утыр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бин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7 класса – 5,5 кг (руководитель Руднев Ю.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8 класса – 8 кг (руководитель Кумашева Н.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9 класса – 5 кг (руководитель Руднев Ю.М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: 18,50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т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кина Е.А. - 1 к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Алина  – 5,10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:   6,100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ёлу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ов Алеша – 1 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: 1 к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ив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шева Н.Е. – 200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ерсонал – 3,5 к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ые классы   (2, 4 кл)  -  800 г (руководитель Козлова Г.Е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: 4,500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19:00Z</dcterms:created>
  <dc:creator>ольга</dc:creator>
  <dc:description/>
  <cp:keywords/>
  <dc:language>en-US</dc:language>
  <cp:lastModifiedBy>ольга</cp:lastModifiedBy>
  <dcterms:modified xsi:type="dcterms:W3CDTF">2010-10-30T08:30:00Z</dcterms:modified>
  <cp:revision>3</cp:revision>
  <dc:subject/>
  <dc:title/>
</cp:coreProperties>
</file>