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u w:val="single"/>
        </w:rPr>
      </w:pPr>
      <w:r>
        <w:rPr>
          <w:b/>
          <w:bCs/>
          <w:sz w:val="28"/>
          <w:szCs w:val="28"/>
          <w:u w:val="single"/>
        </w:rPr>
        <w:t>Сообщение ученицы 9 класса Гладко Юлии к классному часу на тему: «К вопросу о правильном питании».</w:t>
      </w:r>
    </w:p>
    <w:p>
      <w:pPr>
        <w:pStyle w:val="Normal"/>
        <w:spacing w:before="280" w:after="280"/>
        <w:ind w:firstLine="360"/>
        <w:rPr>
          <w:b/>
          <w:b/>
          <w:bCs/>
          <w:sz w:val="27"/>
          <w:szCs w:val="27"/>
          <w:u w:val="single"/>
        </w:rPr>
      </w:pPr>
      <w:r>
        <w:rPr>
          <w:b/>
          <w:bCs/>
          <w:sz w:val="27"/>
          <w:szCs w:val="27"/>
          <w:u w:val="single"/>
        </w:rPr>
      </w:r>
    </w:p>
    <w:p>
      <w:pPr>
        <w:pStyle w:val="Normal"/>
        <w:spacing w:before="280" w:after="280"/>
        <w:ind w:firstLine="360"/>
        <w:rPr/>
      </w:pPr>
      <w:r>
        <w:rPr>
          <w:b/>
          <w:bCs/>
          <w:sz w:val="27"/>
          <w:szCs w:val="27"/>
        </w:rPr>
        <w:t>Что такое мука грубого помола – зачем и как ее есть, и чем она отличается от муки цельнозерновой?</w:t>
      </w:r>
      <w:r>
        <w:rPr>
          <w:sz w:val="27"/>
          <w:szCs w:val="27"/>
        </w:rPr>
        <w:br/>
        <w:br/>
        <w:t>Все чаще в различных рецептах, в передачах о здоровье можно слышать, о необходимости использования в питании муки грубого помола или «цельнозерновой муки».</w:t>
        <w:br/>
        <w:br/>
        <w:t>Для того, чтобы иметь достаточно полное представление о сути вопроса, а так же для дальнейшего ее грамотного использования в собственной кулинарной практике, нужно хотя бы вкратце коснуться его истории.</w:t>
        <w:br/>
        <w:br/>
        <w:t xml:space="preserve">Не правда ли удивительно, что из всего разнообразия плодов земных, именно семена хлебных злаков были выбраны в основу пищевой пирамиды практически каждой развитой цивилизации. Будь то древний Рим, Египет или цивилизация майя или инков. </w:t>
        <w:br/>
        <w:br/>
        <w:t>Невзрачное, абсолютно малоаппетитное на вид, невероятно трудоемкое по возделыванию, именно зерно заняло господствующее положение в рационе питания у всякого культурного народа. Здравый смысл подсказывает, что именно в зерне есть все необходимое для жизнедеятельности человека. Причины этого явления далеко не случайны. Почему это произошло, отдельный разговор не в рамках этой статьи.</w:t>
        <w:br/>
        <w:br/>
      </w:r>
      <w:r>
        <w:rPr>
          <w:b/>
          <w:bCs/>
          <w:sz w:val="27"/>
          <w:szCs w:val="27"/>
        </w:rPr>
        <w:t>Состав зернышка злаковых</w:t>
      </w:r>
      <w:r>
        <w:rPr>
          <w:sz w:val="27"/>
          <w:szCs w:val="27"/>
        </w:rPr>
        <w:br/>
        <w:t>Пшеничное зерно покрыто буроватой оболочкой, дающей при помоле отруби, которые богаче, чем цельное зерно белком, витаминами и особенно целлюлозой. Под оболочкой находится алейроновый слой из мелких гранул. Зародыш в основании зерна богат маслом, а также белком и минеральными веществами. Остальное – это тонкослойные клетки эндосперма. Заполненные крахмальными зернами и частичками клейковины, которая придает тесту вязкость.</w:t>
      </w:r>
    </w:p>
    <w:p>
      <w:pPr>
        <w:pStyle w:val="Normal"/>
        <w:numPr>
          <w:ilvl w:val="0"/>
          <w:numId w:val="1"/>
        </w:numPr>
        <w:rPr/>
      </w:pPr>
      <w:r>
        <w:rPr>
          <w:sz w:val="27"/>
          <w:szCs w:val="27"/>
        </w:rPr>
        <w:t>Отруби – наружная поверхность зерна,</w:t>
      </w:r>
      <w:r>
        <w:rPr/>
        <w:t xml:space="preserve"> </w:t>
      </w:r>
    </w:p>
    <w:p>
      <w:pPr>
        <w:pStyle w:val="Normal"/>
        <w:numPr>
          <w:ilvl w:val="0"/>
          <w:numId w:val="1"/>
        </w:numPr>
        <w:rPr/>
      </w:pPr>
      <w:r>
        <w:rPr>
          <w:sz w:val="27"/>
          <w:szCs w:val="27"/>
        </w:rPr>
        <w:t>Эндосперм – основная часть зерна,</w:t>
      </w:r>
      <w:r>
        <w:rPr/>
        <w:t xml:space="preserve"> </w:t>
      </w:r>
    </w:p>
    <w:p>
      <w:pPr>
        <w:pStyle w:val="Normal"/>
        <w:numPr>
          <w:ilvl w:val="0"/>
          <w:numId w:val="1"/>
        </w:numPr>
        <w:rPr/>
      </w:pPr>
      <w:r>
        <w:rPr>
          <w:sz w:val="27"/>
          <w:szCs w:val="27"/>
        </w:rPr>
        <w:t>Проросток – самая маленькая часть зерна.</w:t>
      </w:r>
      <w:r>
        <w:rPr/>
        <w:t xml:space="preserve"> </w:t>
      </w:r>
    </w:p>
    <w:p>
      <w:pPr>
        <w:pStyle w:val="Normal"/>
        <w:spacing w:before="280" w:after="280"/>
        <w:rPr>
          <w:sz w:val="27"/>
          <w:szCs w:val="27"/>
        </w:rPr>
      </w:pPr>
      <w:r>
        <w:rPr>
          <w:sz w:val="27"/>
          <w:szCs w:val="27"/>
        </w:rPr>
        <w:t>Пожалуй, одним из самых распространенных продуктов изготавливаемых из зерна, является мука.</w:t>
        <w:br/>
        <w:br/>
        <w:t xml:space="preserve">Мука – по определению – является пищевым продуктом, получаемым путем размола зерна злаков и других культур, идущим на приготовление хлеба, макаронных, кондитерских изделий и прочего. Различают муку в зависимости от вида сырья: пшеничную, ржаную, овсяную и др., а также по назначению, т. е. сорту. Получают ее при разовом, обойном или сортовом – повторительном (ступенчатом) помоле. Считается, что изначально размол осуществлялся с помощью ступки или зернотерки, затем жерновов. В настоящее время наибольшее распространение во всем мире получил размол на чугунных вальцах. </w:t>
        <w:br/>
        <w:br/>
        <w:t>Для полноты картины следует сказать несколько слов и о сортовой муке.</w:t>
        <w:br/>
        <w:br/>
        <w:t>Летописные указания свидетельствуют о том, что еще в конце 14 века на Руси начал распространяться «ступенчатый размол» вместо более примитивного разового помола. Его суть в получении различных по размеру и качеству частей зерна – крупок, при первичном дроблении, с последующим их раздельным, тонким измельчением в муку. Такой метод размола обеспечивает возможность выделения из зерна максимального количества свободного от оболочек эндосперма в виде муки.</w:t>
        <w:br/>
        <w:br/>
        <w:t xml:space="preserve">В конце 19 века отличали пять сортов, или как тогда говорили «пять рук» только пшеничной муки: </w:t>
      </w:r>
    </w:p>
    <w:p>
      <w:pPr>
        <w:pStyle w:val="Normal"/>
        <w:numPr>
          <w:ilvl w:val="0"/>
          <w:numId w:val="4"/>
        </w:numPr>
        <w:rPr>
          <w:sz w:val="27"/>
          <w:szCs w:val="27"/>
        </w:rPr>
      </w:pPr>
      <w:r>
        <w:rPr>
          <w:sz w:val="27"/>
          <w:szCs w:val="27"/>
        </w:rPr>
        <w:t xml:space="preserve">крупчатная, конфетная, крупчатка первой руки; </w:t>
      </w:r>
    </w:p>
    <w:p>
      <w:pPr>
        <w:pStyle w:val="Normal"/>
        <w:numPr>
          <w:ilvl w:val="0"/>
          <w:numId w:val="4"/>
        </w:numPr>
        <w:rPr>
          <w:sz w:val="27"/>
          <w:szCs w:val="27"/>
        </w:rPr>
      </w:pPr>
      <w:r>
        <w:rPr>
          <w:sz w:val="27"/>
          <w:szCs w:val="27"/>
        </w:rPr>
        <w:t xml:space="preserve">первый первач, крупчатка другач, второй руки; </w:t>
      </w:r>
    </w:p>
    <w:p>
      <w:pPr>
        <w:pStyle w:val="Normal"/>
        <w:numPr>
          <w:ilvl w:val="0"/>
          <w:numId w:val="4"/>
        </w:numPr>
        <w:rPr>
          <w:sz w:val="27"/>
          <w:szCs w:val="27"/>
        </w:rPr>
      </w:pPr>
      <w:r>
        <w:rPr>
          <w:sz w:val="27"/>
          <w:szCs w:val="27"/>
        </w:rPr>
        <w:t xml:space="preserve">второй первач, подрукавная; </w:t>
      </w:r>
    </w:p>
    <w:p>
      <w:pPr>
        <w:pStyle w:val="Normal"/>
        <w:numPr>
          <w:ilvl w:val="0"/>
          <w:numId w:val="4"/>
        </w:numPr>
        <w:rPr>
          <w:sz w:val="27"/>
          <w:szCs w:val="27"/>
        </w:rPr>
      </w:pPr>
      <w:r>
        <w:rPr>
          <w:sz w:val="27"/>
          <w:szCs w:val="27"/>
        </w:rPr>
        <w:t xml:space="preserve">куличная; </w:t>
      </w:r>
    </w:p>
    <w:p>
      <w:pPr>
        <w:pStyle w:val="Normal"/>
        <w:numPr>
          <w:ilvl w:val="0"/>
          <w:numId w:val="4"/>
        </w:numPr>
        <w:rPr>
          <w:sz w:val="27"/>
          <w:szCs w:val="27"/>
        </w:rPr>
      </w:pPr>
      <w:r>
        <w:rPr>
          <w:sz w:val="27"/>
          <w:szCs w:val="27"/>
        </w:rPr>
        <w:t xml:space="preserve">крючки, выбойка. </w:t>
      </w:r>
    </w:p>
    <w:p>
      <w:pPr>
        <w:pStyle w:val="Normal"/>
        <w:spacing w:before="280" w:after="280"/>
        <w:rPr/>
      </w:pPr>
      <w:r>
        <w:rPr>
          <w:sz w:val="27"/>
          <w:szCs w:val="27"/>
        </w:rPr>
        <w:t xml:space="preserve">Мелкие отруби – меситка, крупные – шапша. </w:t>
        <w:br/>
        <w:br/>
        <w:t>Зерно сначала размалывается, а затем просеивается через сито. Чем мельче помол, тем больше "баластных веществ" можно отсеять. Самая "чистая", в этом смысле, мука - мука высших сортов. Мелкий помол позволяет отсеять абсолютно все "примеси", включая цветочную оболочку и зерновой зародыш (витамины, ненасыщенные жирные кислоты, минералы, и пр.), включая клетчатку, оставив лишь чистый крахмал (углеводы). Питательная ценность такой муки (количество ккал) действительно очень высока. Но с точки зрения биологической ценности продукта - это углеводная "пустышка". В такой муке не остаётся ничего полезного и необходимого для организма. Из углеводов он не может создать новые клетки, для этого ему требуется всё разнообразие макро- и микроэлементов, заложенное в цельное зерно природой.</w:t>
        <w:br/>
        <w:br/>
      </w:r>
      <w:r>
        <w:rPr>
          <w:b/>
          <w:bCs/>
          <w:sz w:val="27"/>
          <w:szCs w:val="27"/>
        </w:rPr>
        <w:t>СОВРЕМЕННЫЕ СОРТА МУКИ</w:t>
      </w:r>
      <w:r>
        <w:rPr>
          <w:sz w:val="27"/>
          <w:szCs w:val="27"/>
        </w:rPr>
        <w:br/>
        <w:br/>
        <w:t xml:space="preserve">На сегодняшний день современная промышленность предлагает 4 сорта пшеничной муки: </w:t>
      </w:r>
    </w:p>
    <w:p>
      <w:pPr>
        <w:pStyle w:val="Normal"/>
        <w:numPr>
          <w:ilvl w:val="0"/>
          <w:numId w:val="6"/>
        </w:numPr>
        <w:rPr>
          <w:sz w:val="27"/>
          <w:szCs w:val="27"/>
        </w:rPr>
      </w:pPr>
      <w:r>
        <w:rPr>
          <w:sz w:val="27"/>
          <w:szCs w:val="27"/>
        </w:rPr>
        <w:t xml:space="preserve">крупчатка, </w:t>
      </w:r>
    </w:p>
    <w:p>
      <w:pPr>
        <w:pStyle w:val="Normal"/>
        <w:numPr>
          <w:ilvl w:val="0"/>
          <w:numId w:val="6"/>
        </w:numPr>
        <w:rPr>
          <w:sz w:val="27"/>
          <w:szCs w:val="27"/>
        </w:rPr>
      </w:pPr>
      <w:r>
        <w:rPr>
          <w:sz w:val="27"/>
          <w:szCs w:val="27"/>
        </w:rPr>
        <w:t xml:space="preserve">мука высшего сорта, </w:t>
      </w:r>
    </w:p>
    <w:p>
      <w:pPr>
        <w:pStyle w:val="Normal"/>
        <w:numPr>
          <w:ilvl w:val="0"/>
          <w:numId w:val="6"/>
        </w:numPr>
        <w:rPr>
          <w:sz w:val="27"/>
          <w:szCs w:val="27"/>
        </w:rPr>
      </w:pPr>
      <w:r>
        <w:rPr>
          <w:sz w:val="27"/>
          <w:szCs w:val="27"/>
        </w:rPr>
        <w:t xml:space="preserve">мука первого сорта, </w:t>
      </w:r>
    </w:p>
    <w:p>
      <w:pPr>
        <w:pStyle w:val="Normal"/>
        <w:numPr>
          <w:ilvl w:val="0"/>
          <w:numId w:val="6"/>
        </w:numPr>
        <w:rPr>
          <w:sz w:val="27"/>
          <w:szCs w:val="27"/>
        </w:rPr>
      </w:pPr>
      <w:r>
        <w:rPr>
          <w:sz w:val="27"/>
          <w:szCs w:val="27"/>
        </w:rPr>
        <w:t xml:space="preserve">мука второго сорта, </w:t>
      </w:r>
    </w:p>
    <w:p>
      <w:pPr>
        <w:pStyle w:val="Normal"/>
        <w:numPr>
          <w:ilvl w:val="0"/>
          <w:numId w:val="6"/>
        </w:numPr>
        <w:rPr/>
      </w:pPr>
      <w:r>
        <w:rPr>
          <w:sz w:val="27"/>
          <w:szCs w:val="27"/>
        </w:rPr>
        <w:t>обойная</w:t>
      </w:r>
      <w:r>
        <w:rPr/>
        <w:t xml:space="preserve"> </w:t>
      </w:r>
    </w:p>
    <w:p>
      <w:pPr>
        <w:pStyle w:val="Normal"/>
        <w:spacing w:before="280" w:after="280"/>
        <w:rPr>
          <w:sz w:val="27"/>
          <w:szCs w:val="27"/>
        </w:rPr>
      </w:pPr>
      <w:r>
        <w:rPr>
          <w:sz w:val="27"/>
          <w:szCs w:val="27"/>
        </w:rPr>
        <w:t xml:space="preserve">и два сорта ржаной муки: </w:t>
      </w:r>
    </w:p>
    <w:p>
      <w:pPr>
        <w:pStyle w:val="Normal"/>
        <w:numPr>
          <w:ilvl w:val="0"/>
          <w:numId w:val="7"/>
        </w:numPr>
        <w:rPr/>
      </w:pPr>
      <w:r>
        <w:rPr>
          <w:sz w:val="27"/>
          <w:szCs w:val="27"/>
        </w:rPr>
        <w:t>сеянная</w:t>
      </w:r>
      <w:r>
        <w:rPr/>
        <w:t xml:space="preserve"> </w:t>
      </w:r>
    </w:p>
    <w:p>
      <w:pPr>
        <w:pStyle w:val="Normal"/>
        <w:numPr>
          <w:ilvl w:val="0"/>
          <w:numId w:val="7"/>
        </w:numPr>
        <w:rPr>
          <w:sz w:val="27"/>
          <w:szCs w:val="27"/>
        </w:rPr>
      </w:pPr>
      <w:r>
        <w:rPr>
          <w:sz w:val="27"/>
          <w:szCs w:val="27"/>
        </w:rPr>
        <w:t xml:space="preserve">обдирная. </w:t>
      </w:r>
    </w:p>
    <w:p>
      <w:pPr>
        <w:pStyle w:val="Normal"/>
        <w:spacing w:before="280" w:after="280"/>
        <w:rPr>
          <w:sz w:val="27"/>
          <w:szCs w:val="27"/>
        </w:rPr>
      </w:pPr>
      <w:r>
        <w:rPr>
          <w:sz w:val="27"/>
          <w:szCs w:val="27"/>
        </w:rPr>
        <w:t>Все эти сорта и в прошлом и в настоящем, отличаются друг от друга крупностью помола и соотношением периферийных частей зерна (оболочек и зародыша) и мучного зерна (эндосперма).</w:t>
        <w:br/>
        <w:br/>
        <w:t>Сорта пшеничной муки отличаются один от другого выходом (количеством муки, получаемым из 100 кг зерна), цветом, зольностью, различной степенью помола (размерами частиц), содержанием отрубяных частиц, количеством клейковины.</w:t>
        <w:br/>
        <w:br/>
        <w:t>По процентному выходу муки при помоле зерна сорта муки подразделяется на:</w:t>
      </w:r>
    </w:p>
    <w:p>
      <w:pPr>
        <w:pStyle w:val="Normal"/>
        <w:numPr>
          <w:ilvl w:val="0"/>
          <w:numId w:val="3"/>
        </w:numPr>
        <w:rPr/>
      </w:pPr>
      <w:r>
        <w:rPr>
          <w:sz w:val="27"/>
          <w:szCs w:val="27"/>
        </w:rPr>
        <w:t>крупчатку 10% (ее получается всего 10% от общего количества зерна объемом в 100 кг.),</w:t>
      </w:r>
      <w:r>
        <w:rPr/>
        <w:t xml:space="preserve"> </w:t>
      </w:r>
    </w:p>
    <w:p>
      <w:pPr>
        <w:pStyle w:val="Normal"/>
        <w:numPr>
          <w:ilvl w:val="0"/>
          <w:numId w:val="3"/>
        </w:numPr>
        <w:rPr/>
      </w:pPr>
      <w:r>
        <w:rPr>
          <w:sz w:val="27"/>
          <w:szCs w:val="27"/>
        </w:rPr>
        <w:t>высший сорт (25-30%),</w:t>
      </w:r>
      <w:r>
        <w:rPr/>
        <w:t xml:space="preserve"> </w:t>
      </w:r>
    </w:p>
    <w:p>
      <w:pPr>
        <w:pStyle w:val="Normal"/>
        <w:numPr>
          <w:ilvl w:val="0"/>
          <w:numId w:val="3"/>
        </w:numPr>
        <w:rPr/>
      </w:pPr>
      <w:r>
        <w:rPr>
          <w:sz w:val="27"/>
          <w:szCs w:val="27"/>
        </w:rPr>
        <w:t>первый сорт (72%),</w:t>
      </w:r>
      <w:r>
        <w:rPr/>
        <w:t xml:space="preserve"> </w:t>
      </w:r>
    </w:p>
    <w:p>
      <w:pPr>
        <w:pStyle w:val="Normal"/>
        <w:numPr>
          <w:ilvl w:val="0"/>
          <w:numId w:val="3"/>
        </w:numPr>
        <w:rPr/>
      </w:pPr>
      <w:r>
        <w:rPr>
          <w:sz w:val="27"/>
          <w:szCs w:val="27"/>
        </w:rPr>
        <w:t>второй сорт (85%) и</w:t>
      </w:r>
      <w:r>
        <w:rPr/>
        <w:t xml:space="preserve"> </w:t>
      </w:r>
    </w:p>
    <w:p>
      <w:pPr>
        <w:pStyle w:val="Normal"/>
        <w:numPr>
          <w:ilvl w:val="0"/>
          <w:numId w:val="3"/>
        </w:numPr>
        <w:rPr/>
      </w:pPr>
      <w:r>
        <w:rPr>
          <w:sz w:val="27"/>
          <w:szCs w:val="27"/>
        </w:rPr>
        <w:t>обойную (около 93-96%).</w:t>
      </w:r>
      <w:r>
        <w:rPr/>
        <w:t xml:space="preserve"> </w:t>
      </w:r>
    </w:p>
    <w:p>
      <w:pPr>
        <w:pStyle w:val="Normal"/>
        <w:spacing w:before="280" w:after="280"/>
        <w:rPr/>
      </w:pPr>
      <w:r>
        <w:rPr>
          <w:sz w:val="27"/>
          <w:szCs w:val="27"/>
        </w:rPr>
        <w:t>Чем больше выход муки, тем ниже сорт.</w:t>
        <w:br/>
        <w:br/>
      </w:r>
      <w:r>
        <w:rPr>
          <w:b/>
          <w:bCs/>
          <w:sz w:val="27"/>
          <w:szCs w:val="27"/>
        </w:rPr>
        <w:t>Крупчатка</w:t>
      </w:r>
      <w:r>
        <w:rPr>
          <w:sz w:val="27"/>
          <w:szCs w:val="27"/>
        </w:rPr>
        <w:t xml:space="preserve"> - состоит из однородных мелких крупинок светло-кремового цвета, представляющих собой частицы эндосперма (крупок) с размером 0,3-0,4 мм, не содержит оболочек и мягких мучнистых частиц. </w:t>
        <w:br/>
        <w:br/>
        <w:t>В ней почти нет отрубей. Она богата клейковиной и   обладает высокими хлебопекарными свойствами. Крупчатка вырабатывается из особых сортов пшеницы и отличается более крупным размером отдельных частиц.</w:t>
        <w:br/>
        <w:br/>
        <w:t>Эту муку целесообразно использовать для дрожжевого теста с высоким содержанием сахара и жира для таких изделий, как куличи, сдоба и др. Для несдобного дрожжевого теста крупчатка малопригодна, так как тесто из нее плохо подходит, а готовые изделия имеют плохую пористость и быстро черствеют.</w:t>
        <w:br/>
      </w:r>
      <w:r>
        <w:rPr>
          <w:b/>
          <w:bCs/>
          <w:sz w:val="27"/>
          <w:szCs w:val="27"/>
        </w:rPr>
        <w:br/>
        <w:t>Мука высшего сорта</w:t>
      </w:r>
      <w:r>
        <w:rPr>
          <w:sz w:val="27"/>
          <w:szCs w:val="27"/>
        </w:rPr>
        <w:t xml:space="preserve"> - состоит из тонкоизмельченных (0,1-0,2 мм) частиц эндосперма, преимущественно внутренних слоев.</w:t>
        <w:br/>
        <w:br/>
        <w:t>Отличается от крупчатки тем, что при растирании между пальцами не чувствуется крупинок. Цвет ее белый со слегка кремовым оттенком. Мука высшего сорта содержит очень низкий процент клейковины. Лучшая категория высшего сорта называется «экстра». Часто используется как загуститель в соусах, а также подходит для сдобы.</w:t>
        <w:br/>
        <w:br/>
        <w:t>Этот сорт муки наиболее распространен при изготовлении высших сортов мучных изделий. Пшеничная мука высшего сорта обладает хорошими хлебопекарными свойствами, изделия из нее имеют хороший объем и мелкую развитую пористость. Такую муку лучше всего использовать для песочного, слоеного и дрожжевого теста, в соусы и мучные заправки.</w:t>
        <w:br/>
        <w:br/>
      </w:r>
      <w:r>
        <w:rPr>
          <w:b/>
          <w:bCs/>
          <w:sz w:val="27"/>
          <w:szCs w:val="27"/>
        </w:rPr>
        <w:t>Мука первого сорта</w:t>
      </w:r>
      <w:r>
        <w:rPr>
          <w:sz w:val="27"/>
          <w:szCs w:val="27"/>
        </w:rPr>
        <w:t xml:space="preserve"> - на ощупь мягкая, тонкого помола, белого со слегка желтоватым оттенком. Мука первого сорта имеет достаточно высокое содержание клейковины, что делает тесто из нее эластичным, а готовые изделия - хорошей формы, большого объема, приятного вкуса и аромата.</w:t>
        <w:br/>
        <w:br/>
        <w:t>Мука первого сорта хороша для несдобной выпечки (булок, пирогов, блинов, оладий, пассерования, национальных видов лапши и др.), и для выпечки различных хлебных изделий. Готовые изделия из нее черствеют медленнее. Высококачественные хлебобулочные и кондитерские  изделия вырабатывают обычно из высокосортной пшеничной муки.</w:t>
        <w:br/>
      </w:r>
      <w:r>
        <w:rPr>
          <w:b/>
          <w:bCs/>
          <w:sz w:val="27"/>
          <w:szCs w:val="27"/>
        </w:rPr>
        <w:br/>
        <w:t>Мука второго сорта</w:t>
      </w:r>
      <w:r>
        <w:rPr>
          <w:sz w:val="27"/>
          <w:szCs w:val="27"/>
        </w:rPr>
        <w:t xml:space="preserve"> - состоит из частиц измельченного эндосперма и 8-12% массы муки измельченных оболочек. Мука 2-го сорта крупнее муки 1-го сорта. Размеры частиц 0,2-0,4 мм. Цвет заметно темнее из-за большого содержания периферийных частей зерна  - обычно белый с желтоватым или сероватым оттенком. Бывает белого цвета с заметным желтоватым или коричневым оттенком, содержит до 8% отрубей, она гораздо темнее первосортной. Бывает светлой и темной.</w:t>
        <w:br/>
        <w:br/>
        <w:t>Последняя лучше по хлебопекарным качествам – выпечка из нее получается пышной, с пористым мякишем. Используется главным образом для выпечки столовых сортов белого хлеба и несдобных мучных изделий. Ее нередко смешивают с ржаной мукой. Употребляют эту муку при изготовлении некоторых кондитерских изделий (пряников и печенья).</w:t>
        <w:br/>
        <w:br/>
      </w:r>
      <w:r>
        <w:rPr>
          <w:b/>
          <w:bCs/>
          <w:sz w:val="27"/>
          <w:szCs w:val="27"/>
        </w:rPr>
        <w:t>Обойная мука (мука грубого помола)</w:t>
      </w:r>
      <w:r>
        <w:rPr>
          <w:sz w:val="27"/>
          <w:szCs w:val="27"/>
        </w:rPr>
        <w:t xml:space="preserve"> – получают измельчением всего зерна. Выход муки составляет 96%. Мука более крупная, частицы менее однородны по размеру. Вырабатывается из всех видов мягких сортов пшениц, отрубей в ней в 2 раза больше, чем в муке 2-го сорта, цвет с коричневым оттенком. В обойной муке содержание отрубяных частиц самое высокое. По своим хлебопекарским своиствам она уступает сортовой пшеничной муке, но характеризуется более высокой пищевой ценностью. В оболочках зерна содержатся белковые вещества, витамины групп В и Е, минеральные соли кальция, фосфора, железа, магния. Ядро зерна богато крахмалом и содержит значительно меньше белковых и других питательных веществ, чем его периферийные слои. Поэтому мука из целого зерна или с добавлением тонкоизмельченных отрубей по своей пищевой ценности значительно превосходят высокосортную муку. Обойная мука используется в основном для выпечки столовых сортов хлеба, и редко применяют в кулинарии. </w:t>
        <w:br/>
        <w:br/>
      </w:r>
      <w:r>
        <w:rPr>
          <w:b/>
          <w:bCs/>
          <w:sz w:val="27"/>
          <w:szCs w:val="27"/>
        </w:rPr>
        <w:t xml:space="preserve">Обойная мука </w:t>
      </w:r>
      <w:r>
        <w:rPr>
          <w:sz w:val="27"/>
          <w:szCs w:val="27"/>
        </w:rPr>
        <w:t>грубого помола</w:t>
      </w:r>
      <w:r>
        <w:rPr>
          <w:b/>
          <w:bCs/>
          <w:sz w:val="27"/>
          <w:szCs w:val="27"/>
        </w:rPr>
        <w:t xml:space="preserve"> - это самый крупный помол муки</w:t>
      </w:r>
      <w:r>
        <w:rPr>
          <w:sz w:val="27"/>
          <w:szCs w:val="27"/>
        </w:rPr>
        <w:t>. Соответственно, просев обойной муки производится через крупное сито. При обойном помоле в муке остаются абсолютно все составляющие зерна. Это и цветочная оболочка зерна, и алейроновый слой, и зерновой зародыш. Соответстственно, в обойной муке сохраняется вся биологическая ценность цельного зерна, и все его целебные качества для организма человека. Соответственно, мука вырабатываемая, при обойном помоле может называться мукой грубого помола, из-за содержания в ней в большом количестве грубых частей оболочек зерна. Хотя правильное ее название все же «</w:t>
      </w:r>
      <w:r>
        <w:rPr>
          <w:b/>
          <w:bCs/>
          <w:sz w:val="27"/>
          <w:szCs w:val="27"/>
        </w:rPr>
        <w:t>обойная мука</w:t>
      </w:r>
      <w:r>
        <w:rPr>
          <w:sz w:val="27"/>
          <w:szCs w:val="27"/>
        </w:rPr>
        <w:t>».</w:t>
        <w:br/>
        <w:br/>
      </w:r>
      <w:r>
        <w:rPr>
          <w:b/>
          <w:bCs/>
          <w:sz w:val="27"/>
          <w:szCs w:val="27"/>
        </w:rPr>
        <w:t>Мука бывает тонкого и грубого помола.</w:t>
      </w:r>
    </w:p>
    <w:p>
      <w:pPr>
        <w:pStyle w:val="Normal"/>
        <w:numPr>
          <w:ilvl w:val="0"/>
          <w:numId w:val="5"/>
        </w:numPr>
        <w:rPr/>
      </w:pPr>
      <w:r>
        <w:rPr>
          <w:sz w:val="27"/>
          <w:szCs w:val="27"/>
          <w:u w:val="single"/>
        </w:rPr>
        <w:t>Мука грубого помола</w:t>
      </w:r>
      <w:r>
        <w:rPr>
          <w:sz w:val="27"/>
          <w:szCs w:val="27"/>
        </w:rPr>
        <w:t xml:space="preserve"> – мука из цельного зерна. При грубом помоле почти все зерно измельчают в муку, которая состоит из крупных частиц, содержит оболочки клеток, отруби (пшеничная 2-го сорта, обойная).</w:t>
      </w:r>
      <w:r>
        <w:rPr/>
        <w:t xml:space="preserve"> </w:t>
      </w:r>
    </w:p>
    <w:p>
      <w:pPr>
        <w:pStyle w:val="Normal"/>
        <w:numPr>
          <w:ilvl w:val="0"/>
          <w:numId w:val="5"/>
        </w:numPr>
        <w:rPr/>
      </w:pPr>
      <w:r>
        <w:rPr>
          <w:sz w:val="27"/>
          <w:szCs w:val="27"/>
          <w:u w:val="single"/>
        </w:rPr>
        <w:t>Мука тонкого помола</w:t>
      </w:r>
      <w:r>
        <w:rPr>
          <w:sz w:val="27"/>
          <w:szCs w:val="27"/>
        </w:rPr>
        <w:t xml:space="preserve"> – это мука из эндосперма, т. е. внутренней части зерна. При тонком помоле мука белого цвета, нежная, состоит из мелких частиц зерна, наружные слои которого удаляются (пшеничная 1-го сорта, высшего сорта). Содержит в основном крахмал и клейковину и практически </w:t>
      </w:r>
      <w:r>
        <w:rPr>
          <w:b/>
          <w:bCs/>
          <w:sz w:val="27"/>
          <w:szCs w:val="27"/>
        </w:rPr>
        <w:t>не содержит клетчатки</w:t>
      </w:r>
      <w:r>
        <w:rPr>
          <w:sz w:val="27"/>
          <w:szCs w:val="27"/>
        </w:rPr>
        <w:t>.</w:t>
      </w:r>
      <w:r>
        <w:rPr/>
        <w:t xml:space="preserve"> </w:t>
      </w:r>
    </w:p>
    <w:p>
      <w:pPr>
        <w:pStyle w:val="Normal"/>
        <w:spacing w:before="280" w:after="280"/>
        <w:rPr/>
      </w:pPr>
      <w:r>
        <w:rPr>
          <w:sz w:val="27"/>
          <w:szCs w:val="27"/>
        </w:rPr>
        <w:t>Чем тоньше помол и выше сорт муки, тем меньше в ней белков и особенно минеральных веществ, витаминов, и больше крахмала.</w:t>
        <w:br/>
        <w:br/>
        <w:t>Что касается терминологии, то груборазмолотое зерно называется шротом, а более тонкого помола – мукой.</w:t>
        <w:br/>
        <w:br/>
        <w:t xml:space="preserve">Мука, </w:t>
      </w:r>
      <w:r>
        <w:rPr>
          <w:b/>
          <w:bCs/>
          <w:sz w:val="27"/>
          <w:szCs w:val="27"/>
        </w:rPr>
        <w:t>полученная при разовом помоле</w:t>
      </w:r>
      <w:r>
        <w:rPr>
          <w:sz w:val="27"/>
          <w:szCs w:val="27"/>
        </w:rPr>
        <w:t>, может называться «</w:t>
      </w:r>
      <w:r>
        <w:rPr>
          <w:b/>
          <w:bCs/>
          <w:sz w:val="27"/>
          <w:szCs w:val="27"/>
        </w:rPr>
        <w:t>цельнозерновой</w:t>
      </w:r>
      <w:r>
        <w:rPr>
          <w:sz w:val="27"/>
          <w:szCs w:val="27"/>
        </w:rPr>
        <w:t xml:space="preserve">» (поскольку </w:t>
      </w:r>
      <w:r>
        <w:rPr>
          <w:b/>
          <w:bCs/>
          <w:sz w:val="27"/>
          <w:szCs w:val="27"/>
        </w:rPr>
        <w:t>все части целого зерна</w:t>
      </w:r>
      <w:r>
        <w:rPr>
          <w:sz w:val="27"/>
          <w:szCs w:val="27"/>
        </w:rPr>
        <w:t>: плодовые и семенные оболочки, зародыш, частицы эндосперма и пр. остаются в муке). Однако до недавнего времени она больше была известна под названиями «фуражной» или «кормовой». Правды ради, стоит заметить, что мука, смолотая в ступке, в кофемолке или на вальцах размольной системы на мелькомбинате, будет сильно отличаться между собой, так же буду разниться и их хлебопекарные свойства.</w:t>
        <w:br/>
        <w:br/>
        <w:t xml:space="preserve">Соответственно, </w:t>
      </w:r>
      <w:r>
        <w:rPr>
          <w:b/>
          <w:bCs/>
          <w:sz w:val="27"/>
          <w:szCs w:val="27"/>
        </w:rPr>
        <w:t>мука вырабатываемая, при обойном помоле может называться мукой грубого помола</w:t>
      </w:r>
      <w:r>
        <w:rPr>
          <w:sz w:val="27"/>
          <w:szCs w:val="27"/>
        </w:rPr>
        <w:t>, из-за содержания в ней в большом количестве грубых частей оболочек зерна. Хотя правильное ее название все же «обойная мука».</w:t>
        <w:br/>
        <w:br/>
        <w:t>Каких-то 50 лет назад из обойных сортов муки выпекалась основная часть всего производимого хлеба в России. Ее отличие от цельнозерновой муки, в том, что у муки грубого помола частично удалены плодовые оболочки, отобрано небольшое количество отрубей и частично удален зародыш. Так же она более выровнена по крупности, что не маловажно для ее хлебопекарных свойств.</w:t>
        <w:br/>
        <w:br/>
      </w:r>
      <w:r>
        <w:rPr>
          <w:b/>
          <w:bCs/>
          <w:sz w:val="27"/>
          <w:szCs w:val="27"/>
        </w:rPr>
        <w:t>ПРЕИМУЩЕСТВА МУКИ ГРУБОГО ПОМОЛА</w:t>
      </w:r>
      <w:r>
        <w:rPr>
          <w:sz w:val="27"/>
          <w:szCs w:val="27"/>
        </w:rPr>
        <w:br/>
        <w:br/>
        <w:t xml:space="preserve">Почему так возрос интерес к муке грубого помола и т. н. цельнозерновой муке в настоящее время? Ведь о полезных свойствах этих двух видов муки было известно давным-давно. И почему она не была столь ценима ранее. Причин несколько. </w:t>
        <w:br/>
        <w:br/>
        <w:t>1. Считается, и подтверждено различными экспериментами, что организм быстрее насыщаются, употребляя изделия из муки грубого помола.</w:t>
        <w:br/>
        <w:br/>
        <w:t xml:space="preserve">Происходит это потому, что такой хлеб дольше переваривается, а также из-за большого количества в нем клетчатки, чего в очищенной муке тонкого помола нет. </w:t>
      </w:r>
      <w:r>
        <w:rPr>
          <w:b/>
          <w:bCs/>
          <w:sz w:val="27"/>
          <w:szCs w:val="27"/>
        </w:rPr>
        <w:t xml:space="preserve">Соответственно, можно наесться меньшим количеством хлеба из муки грубого помола, чем из тонкого. </w:t>
      </w:r>
      <w:r>
        <w:rPr>
          <w:sz w:val="27"/>
          <w:szCs w:val="27"/>
        </w:rPr>
        <w:t>Так что, в наш век диет, мука грубого помола стала для многих гораздо предпочтительней, чем тонкая, хорошо просеянная мука.</w:t>
        <w:br/>
        <w:br/>
        <w:t xml:space="preserve">2. Переизбыток ежедневного рациона городского жителя мучными изделиями из муки высших сортов, лишённых клетчатки. </w:t>
        <w:br/>
        <w:br/>
        <w:t>Наши предки употребляли ежедневно в пищу "черный" хлеб, как его тогда называли, т.е. хлеб приготовленный из муки грубого помола. Очищенную же белую муку использовали для приготовления "праздничной выпечки" и относились к ней как к лакомству.</w:t>
        <w:br/>
        <w:br/>
        <w:t>Существует распространенное мнение, что белую муку тогда не могли производить в достаточном количестве. Это не так. Готовить белую очищенную муку на Руси умели всегда. Это абсолютно не сложный процесс и приготовить муку высшего сорта может каждый в домашних условиях имея лишь пест, ступу и достаточно мелкое сито, т.е. то что было в каждом доме.</w:t>
        <w:br/>
        <w:br/>
        <w:t>Однако употребление белой рафинированной муки было запрещено во время постов, наравне с продуктами животного происхождения и считалось грехом, что говорит о достаточном знании физиологии человека и абсолютном понимании "неполноценности" рафинированных продуктов. Наши предки к ним всегда относились как к "лакомству" и никогда не считали их пищей.</w:t>
        <w:br/>
        <w:br/>
        <w:t xml:space="preserve">Сегодня, ежедневное употребление хлебобулочных изделий из муки высших сортов является нормой. Булочки, батоны, кондитерские изделия, обычный белый хлеб и другие "лакомства", изготовленные из муки высших сортов, лишены витаминов группы В, витаминов Е и РР, а так же клетчатки, так как они с оболочкой и зародышем во время размола уходят в отруби. С отсевом после перемалывания зерна теряется с отходами более половины всех микроэлементов. Теряется до 20% антиканцерогенного селена, защищающего нас от развития опухолей и отсутствие которого нарушает весь минеральный обмен организма человека. </w:t>
        <w:br/>
        <w:br/>
        <w:t>Недавно было проведено исследование, опубликованное в «Международном журнале о раке» (Journal of Cancer), которое показало связь между потреблением белого хлеба и увеличением риска раковых заболеваний. Исследование выявило, что у людей, которые едят преимущественно белый хлеб (в количестве до 5 ломтиков в день), риск заболевания раком почки в два раза выше, чем у тех, кто ест белого хлеба немного (не более 1,5 ломтиков в день).</w:t>
        <w:br/>
        <w:br/>
        <w:t>Очищая муку от, так называемых, "балластных веществ" человек удаляет из неё все биологически ценные компоненты: витамины, минералы, незаменимые аминокислоты, пищевые волокна (клетчатку) и т.д. Очищенная белая мука высших сортов - это "углеводная пустышка" не несущая ничего кроме вреда нашему организму.</w:t>
        <w:br/>
        <w:br/>
        <w:t>Простое употребление в пищу зернового хлеба способно восполнить дефицит многих жизненно необходимых нашему организму веществ. В первую очередь это пищевые волокна, которых катастрофически не хватает в питании современного человека. Клетчатка необходима нам:</w:t>
        <w:br/>
        <w:br/>
        <w:t>- Во-первых, для очищения организма от шлаков и ядовитых продуктов распада. Без присутствия в питании грубых пищевых волокон все вредные продукты накапливаются в организме, что является причиной многих тяжелых хронических заболеваний.</w:t>
        <w:br/>
        <w:br/>
        <w:t>- Во-вторых, это пища для наших маленьких помощников - кишечных бактерий (микрофлоры кишечника), от которых на 90% зависит состояние нашего здоровья и наш иммунитет. Они греют нас и защищают от болезней. Как только они получат нужную им пищу, они тут же примутся за работу. Их прямая обязанность поддерживать жизненные функции всех наших органов.</w:t>
        <w:br/>
        <w:br/>
        <w:t>Удаляя цветочную оболочку и зерновой зародыш, мы "очищаем" пищу от витаминов группы В и самого мощного антиоксиданта, "витамина молодости" - витамина Е. Дефицит железа и цинка приводит к многим тяжелым необратимым заболеваниям: анемии, бесплодию, ухудшению зрения и памяти, злокачественным образованиям и т.д. Мы же выбрасываем всё это в виде отрубей, обозвав для успокоения совести "баластными веществами".</w:t>
        <w:br/>
        <w:br/>
        <w:t>За многие тысячелетия эволюционного развития наш организм настолько адаптировался к химическому составу зерна злаков, что они стали для нас не только пищей, но и лекарством. На многообразии структурного состава зерна наш организм строился и эволюционировал. В цельном зерне российских злаков: пшенице, ржи, ячмене, овсе, гречихе, просе есть практически всё, что необходимо нашему организму. Глупо и нелогично отказываться от дарованного нам природой целебного средства.</w:t>
        <w:br/>
        <w:br/>
      </w:r>
      <w:r>
        <w:rPr>
          <w:b/>
          <w:bCs/>
          <w:sz w:val="27"/>
          <w:szCs w:val="27"/>
        </w:rPr>
        <w:t>МУКА ГРУБОГО ПОМОЛА В ХЛЕБОПЕКАРНОМ ДЕЛЕ</w:t>
      </w:r>
      <w:r>
        <w:rPr>
          <w:sz w:val="27"/>
          <w:szCs w:val="27"/>
        </w:rPr>
        <w:br/>
        <w:br/>
        <w:t>С точки зрения хлебопека цельнозерновая мука не представляет никакой ценности, из нее хорошего хлеба испечь не так просто, и уж тем более сладкого калача или булочки, для этих целей существовали другие сорта. Тесто из цельнозерновой муки грубого помола плохо поднимается, часто опадает, а готовое хлебобулочное изделие имеет неказистый серый цвет.</w:t>
        <w:br/>
        <w:br/>
        <w:t>Из вышесказанного следует, что из цельнозерновой муки для начала проще всего приготовить блины, оладьи, вафли или просто лепешки.</w:t>
        <w:br/>
        <w:br/>
        <w:t>Иначе обстоит дело с мукой грубого помола – «обойной». Она наиболее пригодна для приготовления хлеба, подового, испеченного на поду, или формового. В качестве формы в домашних условиях может выступить утятница, глубокая сковорода или обычная кастрюля. А вместо дрожжей используйте, как закваску, рассол квашеной капусты.</w:t>
        <w:br/>
        <w:br/>
        <w:t>Какие еще можно дать рекомендации по использованию этих двух видов муки: цельнозерновой и муки грубого помола, в домашней кулинарной практике?</w:t>
      </w:r>
    </w:p>
    <w:p>
      <w:pPr>
        <w:pStyle w:val="Normal"/>
        <w:numPr>
          <w:ilvl w:val="0"/>
          <w:numId w:val="2"/>
        </w:numPr>
        <w:rPr/>
      </w:pPr>
      <w:r>
        <w:rPr>
          <w:sz w:val="27"/>
          <w:szCs w:val="27"/>
        </w:rPr>
        <w:t>Во-первых, никогда не помешает перед употреблением муку слегка подсушить и провеять, для обогащения ее кислородом;</w:t>
      </w:r>
      <w:r>
        <w:rPr/>
        <w:t xml:space="preserve"> </w:t>
      </w:r>
    </w:p>
    <w:p>
      <w:pPr>
        <w:pStyle w:val="Normal"/>
        <w:rPr>
          <w:sz w:val="27"/>
          <w:szCs w:val="27"/>
        </w:rPr>
      </w:pPr>
      <w:r>
        <w:rPr>
          <w:sz w:val="27"/>
          <w:szCs w:val="27"/>
        </w:rPr>
        <w:t>Во-вторых, не зазорно будет, если вы добавите немного хорошей, т. е. с высоким содержанием клейковины, муки высшего или первого сорта, тогда результат будет более предсказуем.</w:t>
      </w:r>
    </w:p>
    <w:p>
      <w:pPr>
        <w:pStyle w:val="Normal"/>
        <w:rPr>
          <w:sz w:val="27"/>
          <w:szCs w:val="27"/>
        </w:rPr>
      </w:pPr>
      <w:r>
        <w:rPr>
          <w:sz w:val="27"/>
          <w:szCs w:val="27"/>
        </w:rPr>
      </w:r>
    </w:p>
    <w:p>
      <w:pPr>
        <w:pStyle w:val="Normal"/>
        <w:rPr/>
      </w:pPr>
      <w:r>
        <w:rPr>
          <w:i/>
          <w:sz w:val="27"/>
          <w:szCs w:val="27"/>
        </w:rPr>
        <w:t xml:space="preserve">(материал взят с сайтов: </w:t>
      </w:r>
      <w:hyperlink r:id="rId2">
        <w:r>
          <w:rPr>
            <w:rStyle w:val="InternetLink"/>
            <w:i/>
            <w:sz w:val="27"/>
            <w:szCs w:val="27"/>
          </w:rPr>
          <w:t>http://npg-belovodie.ru/</w:t>
        </w:r>
      </w:hyperlink>
      <w:r>
        <w:rPr>
          <w:i/>
          <w:sz w:val="27"/>
          <w:szCs w:val="27"/>
        </w:rPr>
        <w:t xml:space="preserve"> ,</w:t>
      </w:r>
      <w:r>
        <w:rPr/>
        <w:t xml:space="preserve"> </w:t>
      </w:r>
      <w:hyperlink r:id="rId3">
        <w:r>
          <w:rPr>
            <w:rStyle w:val="InternetLink"/>
            <w:i/>
            <w:sz w:val="27"/>
            <w:szCs w:val="27"/>
          </w:rPr>
          <w:t>http://diamart.su/</w:t>
        </w:r>
      </w:hyperlink>
      <w:r>
        <w:rPr>
          <w:i/>
          <w:sz w:val="27"/>
          <w:szCs w:val="27"/>
        </w:rPr>
        <w:t>,</w:t>
      </w:r>
      <w:r>
        <w:rPr/>
        <w:t xml:space="preserve"> </w:t>
      </w:r>
      <w:hyperlink r:id="rId4">
        <w:r>
          <w:rPr>
            <w:rStyle w:val="InternetLink"/>
            <w:i/>
            <w:sz w:val="27"/>
            <w:szCs w:val="27"/>
          </w:rPr>
          <w:t>http://www.nature-product.ru</w:t>
        </w:r>
        <w:r>
          <w:rPr>
            <w:rStyle w:val="InternetLink"/>
            <w:i/>
            <w:sz w:val="27"/>
            <w:szCs w:val="27"/>
            <w:lang w:val="en-US"/>
          </w:rPr>
          <w:t>/</w:t>
        </w:r>
      </w:hyperlink>
      <w:r>
        <w:rPr>
          <w:i/>
          <w:sz w:val="27"/>
          <w:szCs w:val="27"/>
          <w:lang w:val="en-US"/>
        </w:rPr>
        <w:t xml:space="preserve"> </w:t>
      </w:r>
      <w:r>
        <w:rPr>
          <w:i/>
          <w:sz w:val="27"/>
          <w:szCs w:val="27"/>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g-belovodie.ru/" TargetMode="External"/><Relationship Id="rId3" Type="http://schemas.openxmlformats.org/officeDocument/2006/relationships/hyperlink" Target="http://diamart.su/" TargetMode="External"/><Relationship Id="rId4" Type="http://schemas.openxmlformats.org/officeDocument/2006/relationships/hyperlink" Target="http://www.nature-produc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03:00Z</dcterms:created>
  <dc:creator>Кабинет информатики</dc:creator>
  <dc:description/>
  <cp:keywords/>
  <dc:language>en-US</dc:language>
  <cp:lastModifiedBy>Кабинет информатики</cp:lastModifiedBy>
  <dcterms:modified xsi:type="dcterms:W3CDTF">2011-10-06T10:14:00Z</dcterms:modified>
  <cp:revision>4</cp:revision>
  <dc:subject/>
  <dc:title>Сообщение Гладко Юлии к классному часу на тему: «К вопросу о правильном питании»</dc:title>
</cp:coreProperties>
</file>